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"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osnovu člana 67. stav 2. Zakona o tržištu HOV i drugih finansijskih instrumenata (Sl glasnik RS br. 47/2006) i odredaba Pravilnika o sadržini i načinu izveštavanja javnih društava i obaveštavanju o posedovanju akcija sa pravom glasa AIK BANKA AD NIŠ, Nikole Pašića 42, kao privredno društvo čije su akcije uključene na organizovano tržište – Beogradsku berzu ad Beograd vrši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left="2880" w:right="72" w:firstLine="7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BJAVLJIVANJE IZJAVE</w:t>
      </w:r>
    </w:p>
    <w:p>
      <w:pPr>
        <w:pStyle w:val="Normal"/>
        <w:snapToGrid w:val="false"/>
        <w:ind w:left="720" w:right="72" w:firstLine="7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 ŠESTOMESEČNOM PLANU POSLOVANJA AIK BANKE AD NIŠ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Poslovno ime, sedište, adresa MB i PIB : </w:t>
      </w:r>
    </w:p>
    <w:p>
      <w:pPr>
        <w:pStyle w:val="Normal"/>
        <w:snapToGrid w:val="false"/>
        <w:ind w:left="720" w:right="72"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AGROINDUSTRUJSKO KOMERCIJALNA BANKA "AIK BANKA" A.D. NIŠ NIŠ, </w:t>
      </w:r>
    </w:p>
    <w:p>
      <w:pPr>
        <w:pStyle w:val="Normal"/>
        <w:snapToGrid w:val="false"/>
        <w:ind w:left="720" w:right="72" w:firstLine="7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NIKOLE PAŠIĆA 42</w:t>
      </w:r>
    </w:p>
    <w:p>
      <w:pPr>
        <w:pStyle w:val="Normal"/>
        <w:snapToGrid w:val="false"/>
        <w:ind w:left="720" w:right="72" w:firstLine="7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MB 06876366</w:t>
      </w:r>
    </w:p>
    <w:p>
      <w:pPr>
        <w:pStyle w:val="Normal"/>
        <w:snapToGrid w:val="false"/>
        <w:ind w:left="720" w:right="72"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sl-SI"/>
        </w:rPr>
        <w:t>PIB 100618836</w:t>
      </w:r>
    </w:p>
    <w:p>
      <w:pPr>
        <w:pStyle w:val="Normal"/>
        <w:snapToGrid w:val="false"/>
        <w:ind w:right="72"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2. WEB site i e-mail adresa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aikbanka.co.yu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  /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aikb@aikbanka.co.yu</w:t>
        </w:r>
      </w:hyperlink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left="720"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Broj i datum Rešenja o upisu u registar privrednih subjekata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2946/2005 od 01.03.2005. godine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snapToGrid w:val="false"/>
        <w:ind w:right="72"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4. Delatnost : </w:t>
      </w:r>
      <w:r>
        <w:rPr>
          <w:rFonts w:cs="Arial" w:ascii="Arial" w:hAnsi="Arial"/>
          <w:b/>
          <w:sz w:val="20"/>
          <w:szCs w:val="20"/>
          <w:lang w:val="pl-PL"/>
        </w:rPr>
        <w:t>65121-</w:t>
      </w:r>
      <w:r>
        <w:rPr>
          <w:rFonts w:cs="Arial" w:ascii="Arial" w:hAnsi="Arial"/>
          <w:b/>
          <w:sz w:val="20"/>
          <w:szCs w:val="20"/>
          <w:lang w:val="sl-SI"/>
        </w:rPr>
        <w:t xml:space="preserve"> BANKARSKA ORGANIZACIJA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5. </w:t>
      </w:r>
      <w:r>
        <w:rPr>
          <w:rFonts w:cs="Arial" w:ascii="Arial" w:hAnsi="Arial"/>
          <w:b/>
          <w:sz w:val="20"/>
          <w:szCs w:val="20"/>
          <w:lang w:val="sl-SI"/>
        </w:rPr>
        <w:t>PODACI O PREDSEDNIKU I ČLANOVIMA UPRAVNOG ODBORA AIK BANKE AD NIŠ</w:t>
      </w:r>
    </w:p>
    <w:p>
      <w:pPr>
        <w:pStyle w:val="Normal"/>
        <w:snapToGrid w:val="false"/>
        <w:ind w:right="72" w:firstLine="7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3240"/>
        <w:gridCol w:w="5287"/>
      </w:tblGrid>
      <w:tr>
        <w:trPr>
          <w:trHeight w:val="40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dni broj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r. Ljubiša Jovanović, dipl. ec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redsednik </w:t>
            </w:r>
          </w:p>
        </w:tc>
        <w:tc>
          <w:tcPr>
            <w:tcW w:w="5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 UO sa odgovarajucim iskustvom iz oblasi finansij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Zaposlen u AIK BANCI AD NIŠ. </w:t>
            </w:r>
          </w:p>
        </w:tc>
      </w:tr>
      <w:tr>
        <w:trPr>
          <w:trHeight w:val="210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Miodrag Kostić</w:t>
            </w:r>
          </w:p>
        </w:tc>
        <w:tc>
          <w:tcPr>
            <w:tcW w:w="5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 Upravnog odbora sa odgovarajućim iskustvom iz oblasti finansij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poslen u AGRITRADING Ženeva, Švajcask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adomir Đorđević</w:t>
            </w:r>
          </w:p>
        </w:tc>
        <w:tc>
          <w:tcPr>
            <w:tcW w:w="5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lan UO koji ima više od 6 (šest) godina radnog iskustva na rukovodeđem položaju u privrednom društvu. </w:t>
            </w:r>
          </w:p>
          <w:p>
            <w:pPr>
              <w:pStyle w:val="Normal"/>
              <w:ind w:right="62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aposlen u HK JUGOPROMET DOO NIŠ. </w:t>
            </w:r>
          </w:p>
        </w:tc>
      </w:tr>
      <w:tr>
        <w:trPr>
          <w:trHeight w:val="210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f. dr Đorđe Đukić</w:t>
            </w:r>
          </w:p>
        </w:tc>
        <w:tc>
          <w:tcPr>
            <w:tcW w:w="5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lan Upravnog odbora sa odgovarajućim iskustvom iz oblasti finansija, lice nezavisno od Bank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oslen na Ekonomskom fakultetu Univerziteta u Beogradu .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f. dr Jovan Gorčić</w:t>
            </w:r>
          </w:p>
        </w:tc>
        <w:tc>
          <w:tcPr>
            <w:tcW w:w="5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cim iskustvom iz oblasti finansija, lice nezavisno od Bank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nzion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napToGrid w:val="false"/>
        <w:ind w:right="72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OSNOVNI PODACI O ŠESTOMESEČNOM PLANU POSLOVANJA AIK BANKE AD NIŠ</w:t>
      </w:r>
    </w:p>
    <w:p>
      <w:pPr>
        <w:pStyle w:val="Normal"/>
        <w:snapToGrid w:val="false"/>
        <w:ind w:right="72" w:hanging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(period januar-jun 2007. godine)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  <w:t>PLANIRANI BILANS STANJ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40"/>
        <w:gridCol w:w="2520"/>
      </w:tblGrid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  <w:t>Naziv pozici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  <w:t>Plan 30.06.20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  <w:t>Plan 30.12.2007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AKTI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Gotov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517,6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50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Depoziti kod centralne bank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,564,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,97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otraživanja za kamatu i nakanad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92,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0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lasmani bank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754,7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344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lasmani komitenti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0,377,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2,344,5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Hov i drugi plasmani kojima se trgu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Ulaganja u hov koje se dre do dospe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,386,3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60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Uceca u kapitalu i ostale h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89,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3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Namaterijalna ulagan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7,8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5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snovna sredst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125,6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20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stala sredstva i av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18,5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6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dloena poreska sredst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84,7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Ukupna Akti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46,538,5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49,743,5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PASI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baveze prema bank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9,590,8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,878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baveze prema komitenti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5,089,0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,96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baveze za kamte i nakn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0,4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34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baveze po osnovu h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baveze iz dobit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2,7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stale obaveze iz poslovan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8,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2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dloeni negativni goodwil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ezervisan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934,7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20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stale obaveze i pv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84,6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5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dložene poreske obave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0,3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5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UKUPNO OBAVE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25,901,2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29,892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kapi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2,032,9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3,10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ezerv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194,6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,552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Dobitak/Gubit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,409,6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,199,5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Ukupno Pasi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46,538,5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49,743,5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Vanbilansna Akti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u ime i za racu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63,5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80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lative garanci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,469,3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00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cinidbene garanci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,253,9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,30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avali i akc.men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83,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8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jemst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euzete obave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809,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90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stala vanbilans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3,491,5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7,500,0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Ukupn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44,671,0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46,58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  <w:t>PLANIRANI BILANS USPEH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1620"/>
        <w:gridCol w:w="2160"/>
      </w:tblGrid>
      <w:tr>
        <w:trPr>
          <w:trHeight w:val="2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  <w:t>Naziv pozici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  <w:t>Plan 30.06.20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  <w:t>Plan 31.12.2007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ihodi od kama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55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,1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ashodi kama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5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3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Dobit (gubitak)od kama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9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,8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ihodi od nakn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2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od čega provizije platnog prome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2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5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ashodi nakn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Dobit(gubitak) od nakn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2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05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ihodi od prodaje hartija i učeš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0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ashodi od prodaje hartija i učeš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Dobit(gubitak)od prodaje 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ihodi od pozitivnih kursnih razl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5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1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ashodi negativnih kursnih razl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7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95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Neto efekat kursnih razl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ihodi od dividendi i učeš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ihodi od naplate pojedi.ispravki U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ih.naplate Ispr.PO RACUN.POLIT.-BILAN.AK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,3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4,6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ih.napl.ispr.PO RACUN.POLIT.-VANBIL.pozi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0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,0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ashodi pojed.ispravki U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ash.ispravki PO RACUN.POLIT.- BILANS.ak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,55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5,1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ash.ispravki PO RACUN.POLIT.- Vanbil.pozic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,2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ash.rezervis-za SUDSKE SPORO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8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97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ash.rezervis.- MRS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Neto efekat rezervisa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-398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-797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STALI POSLOVNI PRIHOD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STALI POSLOVNI RASHOD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5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51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- Potrebna sredstva za zara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3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7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neto zarade i naknade - kto 630,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3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6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porezi i doprin.na teret radnika -kto 632,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2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45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porezi i doprin.na teret poslodavca-k 645 de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2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5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lični rashodi  - kto 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- Amortizacija  - kto 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- Troškovi poslova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5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materijal.tr(sem održ.OS)-k 640,6411,6415,6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2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25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troškovi održavanja imovine - kto 6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2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45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reklama i propaganda - kto 6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1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donatorstva i sponzorstva - kto 6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7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5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reprezentacija - kto 6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premija osiguranja - 6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2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administ.tr(dnevn;put.tr;nakn.UO)-k 6430,6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dr.admin.tr(reviz,advok.itd)-k 6434,6438,6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* troš.zakupnine i ost.trosk.zakupaca - kto 6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- Porezi i doprinosi - kto 644, 6456,6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8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- Ostali poslovni rashodi - gr. 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ihodi od valorizacije plasmana - gr. 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5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1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ashodi valorizacije depozita i obaveza - gr. 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5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DOBIT(GUBITAK)  BEZ INTERNI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1,777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3,555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Niš, maj 2007. godine</w:t>
        <w:tab/>
        <w:t xml:space="preserve">         AIK BANKA AD NIŠ, Izvršni odbor, Predsednik, Jelica Marjanović, s.r.</w:t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banka.co.yu/" TargetMode="External"/><Relationship Id="rId3" Type="http://schemas.openxmlformats.org/officeDocument/2006/relationships/hyperlink" Target="mailto:aikb@aikbank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24:00Z</dcterms:created>
  <dc:creator>Tanja</dc:creator>
  <dc:description/>
  <dc:language>en-US</dc:language>
  <cp:lastModifiedBy>Tanja</cp:lastModifiedBy>
  <dcterms:modified xsi:type="dcterms:W3CDTF">2007-05-10T05:25:00Z</dcterms:modified>
  <cp:revision>4</cp:revision>
  <dc:subject/>
  <dc:title>Na osnovu člana 67</dc:title>
</cp:coreProperties>
</file>