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Beograd, 09.03.2007.</w:t>
      </w:r>
    </w:p>
    <w:p>
      <w:pPr>
        <w:pStyle w:val="Normal"/>
        <w:jc w:val="right"/>
        <w:rPr/>
      </w:pPr>
      <w:r>
        <w:rPr/>
      </w:r>
    </w:p>
    <w:p>
      <w:pPr>
        <w:pStyle w:val="Normal"/>
        <w:jc w:val="right"/>
        <w:rPr/>
      </w:pPr>
      <w:r>
        <w:rPr>
          <w:lang w:val="pl-PL"/>
        </w:rPr>
        <w:t>Sini</w:t>
      </w:r>
      <w:r>
        <w:rPr>
          <w:lang w:val="sr-Latn-CS"/>
        </w:rPr>
        <w:t>ša Krneta</w:t>
      </w:r>
    </w:p>
    <w:p>
      <w:pPr>
        <w:pStyle w:val="Normal"/>
        <w:jc w:val="right"/>
        <w:rPr>
          <w:lang w:val="sr-Latn-CS"/>
        </w:rPr>
      </w:pPr>
      <w:r>
        <w:rPr>
          <w:lang w:val="sr-Latn-CS"/>
        </w:rPr>
        <w:t>direktor Sektora poslovnih operacija</w:t>
      </w:r>
    </w:p>
    <w:p>
      <w:pPr>
        <w:pStyle w:val="Normal"/>
        <w:jc w:val="right"/>
        <w:rPr>
          <w:lang w:val="sr-Latn-CS"/>
        </w:rPr>
      </w:pPr>
      <w:r>
        <w:rPr>
          <w:lang w:val="sr-Latn-CS"/>
        </w:rPr>
        <w:t>Beogradska berz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sz w:val="32"/>
          <w:szCs w:val="32"/>
          <w:lang w:val="nl-NL"/>
        </w:rPr>
        <w:t>NOVI KORAK BEOGRADSKE BERZE U SVET</w:t>
      </w:r>
    </w:p>
    <w:p>
      <w:pPr>
        <w:pStyle w:val="Normal"/>
        <w:jc w:val="both"/>
        <w:rPr>
          <w:b/>
          <w:b/>
          <w:sz w:val="32"/>
          <w:szCs w:val="32"/>
          <w:lang w:val="nl-NL"/>
        </w:rPr>
      </w:pPr>
      <w:r>
        <w:rPr>
          <w:b/>
          <w:sz w:val="32"/>
          <w:szCs w:val="32"/>
          <w:lang w:val="nl-NL"/>
        </w:rPr>
      </w:r>
    </w:p>
    <w:p>
      <w:pPr>
        <w:pStyle w:val="Normal"/>
        <w:jc w:val="both"/>
        <w:rPr>
          <w:lang w:val="nl-NL"/>
        </w:rPr>
      </w:pPr>
      <w:r>
        <w:rPr>
          <w:lang w:val="nl-NL"/>
        </w:rPr>
      </w:r>
    </w:p>
    <w:p>
      <w:pPr>
        <w:pStyle w:val="Normal"/>
        <w:jc w:val="both"/>
        <w:rPr>
          <w:lang w:val="pl-PL"/>
        </w:rPr>
      </w:pPr>
      <w:r>
        <w:rPr>
          <w:lang w:val="pl-PL"/>
        </w:rPr>
        <w:t>Potencijal srpskog finansijskog tržišta je proteklih dana još jednom potvrđen. Naime, od srede, 7. marta, Bečka berza je na osnovu potpisanog ugovora sa Beogradskom berzom, počela da objavljuje novi indeks – SRX. SRX predstavlja indeks čija se vrednost izračunava na osnovu kretanja cena akcija koje su u indeks uključene, a koje su kotirane na Beogradskoj berzi. Istovremeno, SRX predstavlja prvi nacionalni indeks na srpske akcije, a koji nije proizveden u Srbiji!</w:t>
      </w:r>
    </w:p>
    <w:p>
      <w:pPr>
        <w:pStyle w:val="Normal"/>
        <w:jc w:val="both"/>
        <w:rPr/>
      </w:pPr>
      <w:r>
        <w:rPr>
          <w:lang w:val="pl-PL"/>
        </w:rPr>
        <w:t>Ovaj događaj, koji se može okarakterisati i kao poduhvat, veoma je važan za kompanije čijim akcijama se trguje na Beogradskoj berzi, samu Berzu, investitore, ali i Srbiju u celini.</w:t>
      </w:r>
    </w:p>
    <w:p>
      <w:pPr>
        <w:pStyle w:val="Normal"/>
        <w:jc w:val="both"/>
        <w:rPr/>
      </w:pPr>
      <w:r>
        <w:rPr>
          <w:lang w:val="pl-PL"/>
        </w:rPr>
        <w:t>U čemu se krije taj značaj? Naime, Bečka berza je u godinama za nama uspela da obezbedi poziciju berze koja je naročito usmerena na region centralne i jugoistočne Evrope. U tom smislu, Bečka berza proizvodi čitavu paletu različitih regionalnih, ali i nacionalnih indeksa. Značaj te pozicije, nadalje se ispoljava kroz usmerenost investitora ka toj berzi, a u traganju za jedinstvenom lokacijom na kojoj se mogu informisati o kretanju na berzanskim tržištma pomenutog regiona. Sa druge strane, berzanski indeksi predstavljaju svojevrsne reprezentativne uzorke generisane sa nekog tržišta. Na taj način, regionalni indeksi opisuju berzanska kretanja u regionu koji obuhvataju, a nacionalni indeksi, sa druge strane, kretanja na berzanskom tržištu u okviru jedne, odabrane nacionalne ekonomije, što ih s aspekta nacionalnih tržišta čini daleko prestižnijim, fokusirajući pažnju i interes investitora na baš to nacionalno tržište.</w:t>
      </w:r>
    </w:p>
    <w:p>
      <w:pPr>
        <w:pStyle w:val="Normal"/>
        <w:jc w:val="both"/>
        <w:rPr>
          <w:lang w:val="pl-PL"/>
        </w:rPr>
      </w:pPr>
      <w:r>
        <w:rPr>
          <w:lang w:val="pl-PL"/>
        </w:rPr>
        <w:t>Lansiranje SRX-a, kao nacionalnog srpskog indeksa, značajno je naročito i s aspekta konkurentnosti srpskog berzanskog tržišta u odnosu na ostala tržišta u regionu, posebno ukoliko se ima u vidu činjenica da je to prvi indeks konstruisan za jednu nacionalnu ekonomiju na prostoru država bivše Jugoslaviju, uključujući i novu EU članicu – Bugarsku. Ovaj podatak naročito treba da raduje investitore, ali i institucije i pojedince koji u našoj zemlji brinu i upravljaju razvojem nebankarskog finansijskog tržišta i nacionalnom ekonomijom. Ovo pre svega s aspekta još uvek mogućih dilema koje se odnose na načine privatizacije srpskih državnih kompanija, poput NIS-a, Telekoma, EPS-a, Aerodroma „Nikola Tesla”, JAT-a i drugih. Odluka o kreiranju, objavljivanju i planetarnoj distribuciji srpskog indeksa pre ostalih u regionu, a od strane Bečke berze, može da bude rezulatat samo jedne činjenice – iskazanog interesa investitora koji žele da investiraju u srpske kompanije.</w:t>
      </w:r>
    </w:p>
    <w:p>
      <w:pPr>
        <w:pStyle w:val="Normal"/>
        <w:jc w:val="both"/>
        <w:rPr>
          <w:lang w:val="pl-PL"/>
        </w:rPr>
      </w:pPr>
      <w:r>
        <w:rPr>
          <w:lang w:val="pl-PL"/>
        </w:rPr>
        <w:t>Efekti SRX-a očekuju se u veoma bliskom periodu. Oni su višeznačni. Redom. Srpske kompanije kotirane na vanberzanskom tržištu Beogradske berze, i to pre svega one najbolje, ovim dobijaju još jedan značajan impuls ka donošenju odluke o listingu na berzansko tržište. Time će njihove buduće odluke o prikupljanju svežeg kapitala sa tržišta, novom emisijom akcija, naići na još plodnije, ili bolje reći – još bogatije tlo, i time novi kapital učiniti znatno jeftinijim, a konkurentsku utakmicu lakšom.</w:t>
      </w:r>
    </w:p>
    <w:p>
      <w:pPr>
        <w:pStyle w:val="Normal"/>
        <w:jc w:val="both"/>
        <w:rPr>
          <w:lang w:val="pl-PL"/>
        </w:rPr>
      </w:pPr>
      <w:r>
        <w:rPr>
          <w:lang w:val="pl-PL"/>
        </w:rPr>
        <w:t>I one kompanije koje trenutno nisu u sastavu indeksne korpe SRX-a, imaće za to snažan motiv.</w:t>
      </w:r>
    </w:p>
    <w:p>
      <w:pPr>
        <w:pStyle w:val="Normal"/>
        <w:jc w:val="both"/>
        <w:rPr>
          <w:lang w:val="pl-PL"/>
        </w:rPr>
      </w:pPr>
      <w:r>
        <w:rPr>
          <w:lang w:val="pl-PL"/>
        </w:rPr>
        <w:t xml:space="preserve">Sa druge strane, preduzeća koja su danas u porodičnom ili ortačkom vlasništvu, na Beogradskoj berzi će imati otvorena vrata da svoje kompanije učine otvorenim za ulaganja investitora. </w:t>
      </w:r>
    </w:p>
    <w:p>
      <w:pPr>
        <w:pStyle w:val="Normal"/>
        <w:jc w:val="both"/>
        <w:rPr>
          <w:lang w:val="pl-PL"/>
        </w:rPr>
      </w:pPr>
      <w:r>
        <w:rPr>
          <w:lang w:val="pl-PL"/>
        </w:rPr>
        <w:t>Opravdano postavljeno pitanje u ovom trenutku bi bilo: odakle taj novi kapital? Odgovor se krije u jasno utemeljenim očekivanjima da će one investicione banke koje budu otkupile licencu na ovaj indeks, kreirati nove berzanske instrumente bazirane na SRX-u, pre svega tzv. indeksne sertifikate. Osim što ta činjenica predstavlja vrhunsku promociju kompanija u indeksu, Berze i same zemlje, ona privlači nove investicije investitora direktno u akcije kompanija u sastavu indeksa, na našem lokalnom tržištu – Beogradskoj berzi.</w:t>
      </w:r>
    </w:p>
    <w:p>
      <w:pPr>
        <w:pStyle w:val="Normal"/>
        <w:jc w:val="both"/>
        <w:rPr>
          <w:lang w:val="pl-PL"/>
        </w:rPr>
      </w:pPr>
      <w:r>
        <w:rPr>
          <w:lang w:val="pl-PL"/>
        </w:rPr>
        <w:t>U prvoj indeksnoj korpi našle su se akcije 6 banaka i 2 preduzeća. Njihova revizija vršiće se kvartalno, a revizija ukupnog broja akcija u indeksu – polugodišnje, od strane indeksnog komiteta Bečke berze, čiji je jedan od članova i predstavnik Beogradske berze.</w:t>
      </w:r>
    </w:p>
    <w:p>
      <w:pPr>
        <w:pStyle w:val="Normal"/>
        <w:jc w:val="both"/>
        <w:rPr>
          <w:lang w:val="pl-PL"/>
        </w:rPr>
      </w:pPr>
      <w:r>
        <w:rPr>
          <w:lang w:val="pl-PL"/>
        </w:rPr>
        <w:t>Istovremeno, pogrešno bi bilo zanemariti postojeće indekse čiji je vlasnik Beogradska berza, naročito indeks BELEX15. Ovaj indeks je po svim svojim parametrima već svrstan u red najsofisticiranijih berzanskih indeksa u regionu, za čije licenciranje su inters već iskazale najveće evropske investicione banke.</w:t>
      </w:r>
    </w:p>
    <w:p>
      <w:pPr>
        <w:pStyle w:val="Normal"/>
        <w:jc w:val="both"/>
        <w:rPr>
          <w:lang w:val="pl-PL"/>
        </w:rPr>
      </w:pPr>
      <w:r>
        <w:rPr>
          <w:lang w:val="pl-PL"/>
        </w:rPr>
        <w:t xml:space="preserve">Na kraju ovog teksta, neophodno je ponoviti i zebnju svih onih koji danas investiraju i rade na berzanskom tržištu u Srbiji, a koja veoma lako može da uspori ili zaustavi ovakav uzlet tržišta. Zebnja se krije u još uvek mogućoj opciji privatizacije srpskog porodičnog srebra – velikih državnih kompanija, mimo berzanskih mehanizama. Za nadati se da priliku koju ima, Srbija neće prokockati, odnosno da će pre izbora strateških partnera za te kompanije, vrednost njihove imovine utvrditi na Berzi. </w:t>
      </w:r>
    </w:p>
    <w:p>
      <w:pPr>
        <w:pStyle w:val="Normal"/>
        <w:jc w:val="both"/>
        <w:rPr>
          <w:lang w:val="pl-PL"/>
        </w:rPr>
      </w:pPr>
      <w:r>
        <w:rPr>
          <w:lang w:val="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27:00Z</dcterms:created>
  <dc:creator>sinisa</dc:creator>
  <dc:description/>
  <cp:keywords/>
  <dc:language>en-US</dc:language>
  <cp:lastModifiedBy>sinisa</cp:lastModifiedBy>
  <dcterms:modified xsi:type="dcterms:W3CDTF">2007-03-09T13:32:00Z</dcterms:modified>
  <cp:revision>1</cp:revision>
  <dc:subject/>
  <dc:title>Beograd, 09</dc:title>
</cp:coreProperties>
</file>