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) Poređenje vrednosti indeksa BELEXfm i BELEX15 u januaru i februaru 2006. godine sa vrednošću istih indeksa ostvarene u januaru i februaru 2007. godine</w:t>
      </w:r>
    </w:p>
    <w:p>
      <w:pPr>
        <w:pStyle w:val="Normal"/>
        <w:jc w:val="both"/>
        <w:rPr/>
      </w:pPr>
      <w:r>
        <w:rPr>
          <w:b/>
          <w:lang w:val="sr-Latn-CS"/>
        </w:rPr>
        <w:t>2) Poređenje vrednosti prometa ostvareni u januaru i februaru 2006. godine sa obimom prometa ostvareni u januaru i februaru 2007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žda najbolji pokazatelj kretanja na tržištu kapitala u Srbiji u prva dva meseca 2007. godine predstavljaju kretanja indeksa Beogradske berze BELEX15 i BELEXfm. U toku januara i februara 2007. godine, indeks BELEX15 zabeležio je porast od 504,13 indeksnih poena, odnosno 30,1% vrednosti, dok indeks BELEXfm u istom periodu beleži rast od 301,33 indeksna poena odnosno 15,4% svoje poslednje decembarske vrednosti. Poređenja radi, ovi indeksi su u istom periodu 2006. godine, zabeležili rast od 62,51 poena za indeks BELEX15 (što je predstavljalo procentualni porast od 5,9%) i 71,10 poena (odnosno 4,5%) za indeks BELEXfm. Još slikovitiije poređenje dobija se kada se podsetimo da je ukupan godišnji porast vrednosti indeksa BELEX15 za celu 2006. iznosio 623,11 indeksnih poena, odnosno 59,2% vrednosti, dok indeks BELEXfm u celoj 2006. godini beleži porast od 360,59 indeksna poena, odnosno 22,7% svoje vred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stovremeno, prvi martovski dan u 2007. godini donosi i nov porast i nove istorijski maksimalne vrednosti za oba indeksa Berze, i to za indeks BELEX15 na nivou od 2.229,12 indeksnih poena, a za indeks BELEXfm na nivou od 2.264,84 poe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ada se posmatra promet koji je ostvaren u toku januara i februara 2007. godine sa istim periodom 2006., obim prometa je praktično utrostručen, s obzirom da je u prva dva meseca 2006. godine zabeležen obim trgovanja od 8,1 milijarde dinara odnosno 93,2 miliona EUR, dok je u periodu od prvog radnog dana januara do kraja februara 2007. godine na Berzi zabeležen promet od 24,0 milijardi dinara, odnosno 302,2 miliona EUR. Preciznije, u prva dva meseca 2007. godine zabeležen je ukupni promet koji je u 2006. godini ostvaren tek sredinom maja, što istovremeno predstavlja i približno ¼ ukupnog prošlogodišnjeg prometa na Berzi. Pri tome, značajno veći porast ostvarenog prometa zabeležen je u trgovanju akcijama na Berzi, kojima je u prethodnoj godini u januaru i februaru trgovano u iznosu od 6,6 milijardi dinara, dok ovogodišnji promet ovim hartijama od vrednosti u posmatranom periodu iznosi 21,2 milijarde dinara (+220%). U odnosu na prethodnu godinu, obveznice RS zabeležile su uvećanje prometa od 1,3 milijarde dinara, odnosno oko 80%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5486400" cy="294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6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2:00Z</dcterms:created>
  <dc:creator>Olivera Bugarinovic</dc:creator>
  <dc:description/>
  <cp:keywords/>
  <dc:language>en-US</dc:language>
  <cp:lastModifiedBy>Svetlana Cerovic</cp:lastModifiedBy>
  <cp:lastPrinted>2007-03-02T14:33:00Z</cp:lastPrinted>
  <dcterms:modified xsi:type="dcterms:W3CDTF">2007-03-02T13:33:00Z</dcterms:modified>
  <cp:revision>4</cp:revision>
  <dc:subject/>
  <dc:title>Poređenje vrednosti indeksa BELEXfm i BELEX15 u januaru i februaru 2006</dc:title>
</cp:coreProperties>
</file>