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ratak osvrt na promenu strukture učesnika u trgovanju na Beogradskoj berzi</w:t>
      </w:r>
    </w:p>
    <w:p>
      <w:pPr>
        <w:pStyle w:val="Normal"/>
        <w:jc w:val="center"/>
        <w:rPr>
          <w:b/>
          <w:b/>
        </w:rPr>
      </w:pPr>
      <w:r>
        <w:rPr>
          <w:b/>
        </w:rPr>
      </w:r>
    </w:p>
    <w:p>
      <w:pPr>
        <w:pStyle w:val="Normal"/>
        <w:jc w:val="both"/>
        <w:rPr/>
      </w:pPr>
      <w:r>
        <w:rPr/>
        <w:t>Imajući u vidu intezivan rast tržišnih aktivnosti u protekloj godini, koji je iskazn kroz rast cena i prometa na tržištu akcija Beogradska berza smatra prikazivanje strukture učesnika na tržištu podatkom vrednim pažnje, posebno s aspekta njegovog mogućeg uticaja na buduće trendove na tržištu.</w:t>
      </w:r>
    </w:p>
    <w:p>
      <w:pPr>
        <w:pStyle w:val="Normal"/>
        <w:jc w:val="both"/>
        <w:rPr/>
      </w:pPr>
      <w:r>
        <w:rPr/>
        <w:t>Opšte je poznata okolnost da je tržišni materijal za domaće tržište kapitala nastao silom privatizacionih zakona, a inicijalni postprivatizacioni procesi konsolidacije vlasništva već privatizovanih preduzeća, kao i procedure koje je bilo moguće primeniti u tom procesu nisu ukazivali na mogućnost intenzivnijeg razvoja, kako tržišta tako i samih procedura. I dok su domaći eminentni stručnjaci odgovorno tvrdili da će berza kao institucija odumreti vrlo brzo nakon završetka privatizacije i tranzicije, prethodna godina iznedrila je jake signale koji mogu suštinski detrmeinisati razvoj tržišta kapitala, odnosno Beogradsku berzu kao instituciju čija osnovna funkcija nije transfer vlasništva, što je bila najglasnije zastupana teza stručnjaka, već realokacija viškova likvidnosti, a u skladu sa tim i kao mesto pribavljanja najjeftinijeg kapitala za finasiranje konkurentske utakmice srpskih kompanija.</w:t>
      </w:r>
    </w:p>
    <w:p>
      <w:pPr>
        <w:pStyle w:val="Normal"/>
        <w:jc w:val="both"/>
        <w:rPr/>
      </w:pPr>
      <w:r>
        <w:rPr/>
        <w:t xml:space="preserve">Ono u šta su mnogi bili uvereni je činjenica da je dominantna struktura klijenata koji participiraju u trgovanju akcijama na Beogradskoj berzi takva, da se kao prodavci javljaju isključivo lica koja su akcije dobila kroz proces privatizacije, dok se na strani tražnje javljaju domaća i strana lica koja svoju aktivnost usmeravaju ka konsolidaciji već postojećeg vlasništva. Takva situcija jeste bila dominantna do početka prošle godine i do tada se zaista i moglo tvrditi da se na berzi pre radi o tržištu firmi, a ne tržištu kapitala. Jedan od ključnih razloga kojom se takva tvrdnja mogla potkrepiti je sigurno i neadekvatan način na koji je Republika Srbija putem svog Akcijskog fonda prodavala pakete akcija u svom vlasništvu. Naime, trgovanje metodom minimalne cene sigurno nije bio najefikasniji način za razigravanje tržišta kapitala i njegovo usmeravanje u prvacu kreiranja izvora najjefitinijih sredstava kojim se finansira razvoj privrede. Kada se tome doda i loša zakonska regulativa koja je omogućila postupak preuzimanja iz koga su proizilazile gotovo samo afere, zaista čudi kako je ovo tržište pokazalo performanse nedvosmisleno identifikovane tokom prethodne godine.  </w:t>
      </w:r>
    </w:p>
    <w:p>
      <w:pPr>
        <w:pStyle w:val="Normal"/>
        <w:rPr/>
      </w:pPr>
      <w:r>
        <w:rPr/>
      </w:r>
    </w:p>
    <w:p>
      <w:pPr>
        <w:pStyle w:val="Normal"/>
        <w:jc w:val="center"/>
        <w:rPr>
          <w:i/>
          <w:i/>
        </w:rPr>
      </w:pPr>
      <w:r>
        <w:rPr>
          <w:i/>
        </w:rPr>
        <w:t>Grafik 1. - Učešće fizičkih lica na strani kupovine po godinama</w:t>
      </w:r>
    </w:p>
    <w:p>
      <w:pPr>
        <w:pStyle w:val="Normal"/>
        <w:rPr/>
      </w:pPr>
      <w:r>
        <w:rPr/>
        <w:drawing>
          <wp:inline distT="0" distB="0" distL="0" distR="0">
            <wp:extent cx="5714365" cy="247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14365" cy="2470785"/>
                    </a:xfrm>
                    <a:prstGeom prst="rect">
                      <a:avLst/>
                    </a:prstGeom>
                  </pic:spPr>
                </pic:pic>
              </a:graphicData>
            </a:graphic>
          </wp:inline>
        </w:drawing>
      </w:r>
    </w:p>
    <w:p>
      <w:pPr>
        <w:pStyle w:val="Normal"/>
        <w:jc w:val="both"/>
        <w:rPr/>
      </w:pPr>
      <w:r>
        <w:rPr/>
        <w:t xml:space="preserve">Kao što se iz Grafika 1. može videti, krajem prethodne godine registrovan je snažan porast aktivnosti domaćih fizičkih lica, „retail“ investitora, odnosno učesnika na tržitu sa osnovnim ciljem da svoju participaciju iskažu kroz kapitalnu dobit u trgovnju. Fizička lica kao deo prometa još uvek ne učestvuju značajno na nivou ukupne tražnje, i njihovo učešće tek na kraju 2006. godine dostiže vrednost od 20% realizovane tražnje. Međutim, aposolutna vrednost koju „retail“ investitori realizuju kao kupci u ovoj godini je povećana za više od 25%. Godišnja medijana vrednosti kupovine koji realizuju ovi investitori iznosi više od 29 miliona dinara, dok je prosek za 2006. godinu na nivou od 37 miliona dinara. Karakteristika ove vrste klijenata jeste da oni svoji učešće intenziviraju u periodima kada tržište beleži snažne stope rasta (što je slučaj sa drugom polovinom 2006. godine) i da u slučaju promene trenda imaju sklonost da rapidno smanjuju svoje aktivnosti. Takva situacija zabeležana je tokom prvog kvartala 2005.-e godine, ali je dugoročni uzlazni trend, koji je tada formiran, preživeo korekciju koju je tržište zabeležilo. </w:t>
      </w:r>
    </w:p>
    <w:p>
      <w:pPr>
        <w:pStyle w:val="Normal"/>
        <w:jc w:val="both"/>
        <w:rPr/>
      </w:pPr>
      <w:r>
        <w:rPr/>
      </w:r>
    </w:p>
    <w:p>
      <w:pPr>
        <w:pStyle w:val="Normal"/>
        <w:jc w:val="center"/>
        <w:rPr/>
      </w:pPr>
      <w:r>
        <w:rPr>
          <w:i/>
        </w:rPr>
        <w:t>Grafik 2. - Priliv kupovnih naloga fizičkih i pravnih lica od 1.1.2004</w:t>
      </w:r>
    </w:p>
    <w:p>
      <w:pPr>
        <w:pStyle w:val="Normal"/>
        <w:rPr/>
      </w:pPr>
      <w:r>
        <w:rPr/>
        <w:drawing>
          <wp:inline distT="0" distB="0" distL="0" distR="0">
            <wp:extent cx="5756275" cy="248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56275" cy="2480310"/>
                    </a:xfrm>
                    <a:prstGeom prst="rect">
                      <a:avLst/>
                    </a:prstGeom>
                  </pic:spPr>
                </pic:pic>
              </a:graphicData>
            </a:graphic>
          </wp:inline>
        </w:drawing>
      </w:r>
    </w:p>
    <w:p>
      <w:pPr>
        <w:pStyle w:val="Normal"/>
        <w:jc w:val="both"/>
        <w:rPr/>
      </w:pPr>
      <w:r>
        <w:rPr/>
        <w:t xml:space="preserve">Podaci iz Grafika 2. govore o količini naloga ispostavljenih u BELEX sistem za trgovanje. Grafički je prikazan ukupan broj ispostavljenih kupovnih naloga ne tretirajući njihovu pojedinačnu vrednost. Analizirajući prikazane podatke, participacija fizičkih lica se ogleda  i u intentzivnosti kojom ti investitori ispostavljaju naloge u trgovanje što se prema grafiku može i videti. U 2006. godini prosečan broj novoispostavljnih naloga kupovine na dnevnom nivou iznosi 188 naloga. Ukoliko se posmatra samo poslednji kvartal, prosečan priliv naloga iznosi 223 nova naloga kupovine ispostavljena od strane ovog tipa investitora. </w:t>
      </w:r>
    </w:p>
    <w:p>
      <w:pPr>
        <w:pStyle w:val="Normal"/>
        <w:jc w:val="both"/>
        <w:rPr/>
      </w:pPr>
      <w:r>
        <w:rPr/>
      </w:r>
    </w:p>
    <w:p>
      <w:pPr>
        <w:pStyle w:val="Normal"/>
        <w:jc w:val="center"/>
        <w:rPr/>
      </w:pPr>
      <w:r>
        <w:rPr>
          <w:i/>
        </w:rPr>
        <w:t>Grafik 3.- Rrelativan odnos pravnih i fizilkih lica na strani prodaje</w:t>
      </w:r>
    </w:p>
    <w:p>
      <w:pPr>
        <w:pStyle w:val="Normal"/>
        <w:rPr/>
      </w:pPr>
      <w:r>
        <w:rPr/>
        <w:drawing>
          <wp:inline distT="0" distB="0" distL="0" distR="0">
            <wp:extent cx="5751830" cy="282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51830" cy="2822575"/>
                    </a:xfrm>
                    <a:prstGeom prst="rect">
                      <a:avLst/>
                    </a:prstGeom>
                  </pic:spPr>
                </pic:pic>
              </a:graphicData>
            </a:graphic>
          </wp:inline>
        </w:drawing>
      </w:r>
    </w:p>
    <w:p>
      <w:pPr>
        <w:pStyle w:val="Normal"/>
        <w:tabs>
          <w:tab w:val="clear" w:pos="708"/>
          <w:tab w:val="left" w:pos="2730" w:leader="none"/>
        </w:tabs>
        <w:jc w:val="both"/>
        <w:rPr/>
      </w:pPr>
      <w:r>
        <w:rPr/>
        <w:t>Ukoliko se posmatra učešće fizičkih lica u vrednosti prometa na strani prodaje, primećuje se da je struktura drastično promenjena u odnosu na prethodne godine. Jedan od razloga za opadajući trend učešća fizičkih lica, pored smirivanja privatizacionih aktivnosti, sigurno predstavalja i veliki procenat trgovanja akcijama banaka, kod kojih su se kao prodavci najčešće javljala pravna lica.</w:t>
      </w:r>
    </w:p>
    <w:p>
      <w:pPr>
        <w:pStyle w:val="Normal"/>
        <w:tabs>
          <w:tab w:val="clear" w:pos="708"/>
          <w:tab w:val="left" w:pos="2730" w:leader="none"/>
        </w:tabs>
        <w:jc w:val="both"/>
        <w:rPr/>
      </w:pPr>
      <w:r>
        <w:rPr/>
        <w:t>Promene u strukturi onih koji intenzivno trguju, a posebno rast učešća tzv. sitnih investitora višestruko je značajan, jer njih prevashodno karakteriše sklonost ka popunjavanju praznog prostora koji postoji u cenovnim rasponima (</w:t>
      </w:r>
      <w:r>
        <w:rPr>
          <w:i/>
        </w:rPr>
        <w:t>spread</w:t>
      </w:r>
      <w:r>
        <w:rPr/>
        <w:t>-u) u knjizi naloga, posledično dovodeći do povećane likvidnosti i intezivnijeg trgovanja usled smanjenog cenovnog raspona. Na taj način omogućava se povećanje frekventosti i kvaliteta otkrivanja cena na različitim nivoima, koje profesionalnim učesnicima omogućavaju da u toku dana više puta zauzimaju i napuštaju pozicije, pri tome generišući profit bez obzora na relativno male vrednosti koje se tada promeću. Sve navedno dovodi do intenzivaranja trgovačkih procesa, privlačeći sve više novih učesnika na tržište i povećavajući likvidnost kao glavni kriterijum kojim se veliki institucionalni investitori rukovode prilikom ulaska na neko tržište, posebno na tržišta koja imaju sufiks „u razvoju“.</w:t>
      </w:r>
    </w:p>
    <w:p>
      <w:pPr>
        <w:pStyle w:val="Normal"/>
        <w:tabs>
          <w:tab w:val="clear" w:pos="708"/>
          <w:tab w:val="left" w:pos="2730" w:leader="none"/>
        </w:tabs>
        <w:jc w:val="both"/>
        <w:rPr/>
      </w:pPr>
      <w:r>
        <w:rPr/>
        <w:t xml:space="preserve">Na kraju, važno je apostrofirati značajnije prisustvo „retail“ investitora u  poslednjem kvaratlu 2006. godine, i to posmatrati u kontekstu opšetg trenda rasta cena i vrednosti prometa. Ovaj tip investitora nije po svojoj prirodi mogao formirati takav uzlet tržišta, ali je nesumnjivo značajno doprineo iskazanim performansama. Kada bi se ovakvim investitorima ponudili zakonski uslovi koji danas predstavljaju standard na našem kontinentu, njihovo učešće bi sigurno dostiglo nivo i uticaj kakav postoji na razvijenim tržištima.   </w:t>
      </w:r>
    </w:p>
    <w:p>
      <w:pPr>
        <w:pStyle w:val="Normal"/>
        <w:tabs>
          <w:tab w:val="clear" w:pos="708"/>
          <w:tab w:val="left" w:pos="2730" w:leader="none"/>
        </w:tabs>
        <w:jc w:val="both"/>
        <w:rPr/>
      </w:pPr>
      <w:r>
        <w:rPr/>
        <w:t>Na polju unapređenja učešća malih investitora postoji dosta prostora na kom bi trebalo poraditi, ali se osnovni poziv može uputiti nadležnim državnim institucijama u cilju relaksacije poreskih procedura i visine stope poreza na kapitalnu dobit koji je u poređenju sa susednim zemljama destimulativan i preterano visok, regulisanja tokova novca, klijentskih računa srpskih brokersko-dilerskih društava, redukcije preterane administracije, a što sve zajedno obesmišljava intenzivno trgovanje, direktno redukujući tržišnu likvidnost.</w:t>
      </w:r>
    </w:p>
    <w:p>
      <w:pPr>
        <w:pStyle w:val="Normal"/>
        <w:tabs>
          <w:tab w:val="clear" w:pos="708"/>
          <w:tab w:val="left" w:pos="2730" w:leader="none"/>
        </w:tabs>
        <w:jc w:val="both"/>
        <w:rPr/>
      </w:pPr>
      <w:r>
        <w:rPr/>
        <w:t xml:space="preserve">A nadalje, bez likvidnosti tržišta, besmisleno je ulagati napore u promociju svih benefita tržišta kapitala koje ono donosi ukupno privredi, javnim finansijama, samim kompanijama, investitorima i građanima. Najbliži svetli primeri su na dohvat ruke već u najbližem susedstvu.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12:00Z</dcterms:created>
  <dc:creator>Miroljub Ristic</dc:creator>
  <dc:description/>
  <cp:keywords/>
  <dc:language>en-US</dc:language>
  <cp:lastModifiedBy>Olivera Bugarinovic</cp:lastModifiedBy>
  <dcterms:modified xsi:type="dcterms:W3CDTF">2007-02-12T12:12:00Z</dcterms:modified>
  <cp:revision>2</cp:revision>
  <dc:subject/>
  <dc:title>Imajući u vidu intezivan rast tržišnih aktivnosti u protekloj godini, koji je iskazn kroz rast cena i prometa na tržištu akcija Beogradska berza  smatra da bi prikazivanje struktura učesnika na tržištu bio podatak koji zavređuje pažnju i da kao takav mož</dc:title>
</cp:coreProperties>
</file>