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36"/>
          <w:szCs w:val="36"/>
          <w:lang w:val="sv-SE"/>
        </w:rPr>
        <w:t xml:space="preserve">Marketing, odnosi s javnošću i Berza </w:t>
      </w:r>
    </w:p>
    <w:p>
      <w:pPr>
        <w:pStyle w:val="Normal"/>
        <w:jc w:val="both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jc w:val="both"/>
        <w:rPr/>
      </w:pPr>
      <w:r>
        <w:rPr>
          <w:lang w:val="sv-SE"/>
        </w:rPr>
        <w:t xml:space="preserve">Iza zavodljive slike sveta marketiga, odnosa s javnošću, reklama...,   stoje veoma određeni poslovni ciljevi i filozofije, sistemi vrednosti, sa svim socijalnim, kulturnim  i ostalim društvenim reperkusijama. Ekspanzija marketinških aktivnosti obeležila je čitav dvadesti vek. Odnosi su evoluirali sa razvojem komunikacija, dostigavši čarobne razmere sa totalnom rasprostranjenošću visoke tehnologije.   </w:t>
      </w:r>
    </w:p>
    <w:p>
      <w:pPr>
        <w:pStyle w:val="Normal"/>
        <w:ind w:firstLine="72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 xml:space="preserve">U globalizovanom poslovnom svetu, u mnogim aspektima baziranim na širokoj primeni visoke tehnologije i rastućoj konkurentnosti,  svet finansija postao je ambijent gde su marketinške aktivnosti našle još jedno uporište, povećavajući beneficije učesnika i značajno doprinoseći podizanju profila i poslovne kulture firmi.  </w:t>
      </w:r>
    </w:p>
    <w:p>
      <w:pPr>
        <w:pStyle w:val="Normal"/>
        <w:jc w:val="both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Berze, koje po definiciji podrazumevaju interakciju velikog broja učesnika, kao i  inkorporisanost informacija i javnost, poklanjaju veliki značaj marketingu i odnosima s javnošću. Pomenuto je utoliko interesantnije, kada se zna da su tokom prethodnih decenija odigrali važnu ulogu u finansiranju najpropulzivnijih sektora ekonomije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 xml:space="preserve">Beogradska berza, imala je svoju evoluciju, u okviru koje se razvijala funkcija marketinga i odnosa s javnošću. Princip na kome počivaju aktivnosti u oblasti odnosa s javnošću, “ubediti i zavesti”, kada je o Beogradskoj berzi reč, postaje sve lakši za realizaciju, naporedno sa razvojem  tržišta hartija od vrednosti i kulture akcionarstva. 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Kao institucija t</w:t>
      </w:r>
      <w:r>
        <w:rPr>
          <w:lang w:val="sr-Latn-CS"/>
        </w:rPr>
        <w:t>ržišta kapitala, o</w:t>
      </w:r>
      <w:r>
        <w:rPr>
          <w:lang w:val="sv-SE"/>
        </w:rPr>
        <w:t xml:space="preserve">kosnica berzanskog poslovanja smeštena je velikim delom u sferi interakcije sa firmama i institucionalnim investitorima. Vremenom odnos je evoluirao od nepoverljivog suočavanja sa nepoznanicom, preko prihvatanja i preispitivanja uloge berze, do senzibilnije reakcije, u čijoj pozadini su tržišni kriterijumi. U kontekstu negovanja poverenja, kao jednog od stubova finansijskog sistema, naročito berzanskog poslovanja i zaštite učesnika i njihove imovine, komunkacija ostvaruje svoju  veoma značajnu ulogu, bilo u formi odnosa s investitorima, odnosa s javnošću,  izveštavanja firmi o rezultatima poslovanja ili u okviru bilo koje relacije iz sklopa korporativnog upravljanja.  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Berza, uz nezaobilaznu pomoć medija, odigrala je ključnu ulogu u prihvatanju  nasleđenih svetskih iskustava sa tržišta kapitala, ali i promovisanju nove,  rastuće uloge tržišta hartija od vrednosti u finansiranju projekata i rasta. Pojašnjavanje procesa i njihova jasna prezentacija, obavili su važnu funkciju u ekonomskom životu zemlje, ali i u socijalnoj edukaciji masa, imajući u vidu izražen trend demokratizacije tržita hartija od vrednosti. Privlačenjem firmi i krajnjih investitora na tržište kapitala, stimuliše se približavanje svih slojeva, uključujući i najšire, upravljačkim funkcijama i u krajnjoj instanci slabi proces birokratskog upravljanj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 xml:space="preserve">Podsticanjem interesovanja za fundamentalne vrednosti preduzeća u trgovanju i trajni vrednosni aspekt, trebalo bi da relativizuju sve prisutni, potrošački pristup i mentalitet. </w:t>
      </w:r>
      <w:r>
        <w:rPr/>
        <w:t xml:space="preserve">Autonomija i vitalost, potreba za socijalnom kohezijom, sve do upotpunjavanja smisla svakodnevnog života i njegova bolja organizacija, predstavljaju širok rang oblasti na koje se efektuira, u društvenom kontekstu pravilno pozicionirano i razvijano tržište hartija od vred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ega sa najširim domaćim i inostranim okruženjem, omogućila je uspešnu  razmenu, preko čitave lepeze aktivnosti,  koja je definisala i značajno obogatila sadržaj  delovanja Beogradske berze i njenih odnosa s javnošću. Ponekad avangardne i izazovne, u odnosu na okruženje, aktivnosti marketinga i odnosa sa javnošću Beogradske berze, tokom vremena dobijale su na profesionalnosti, kredibilitetu  i lucidnosti, bazirajući se na zlatnom pravilu javnost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as, organizacija i sistem poslovanja Beogradske berze oslanjaju se na najnaprednije solucije u svetu, dok indeksi Beogradske berze predstavljaju relevantne pokazatelje u regionalnim razmera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nastojanju da kao institucija koja dobija na kvalitetu i snazi, ostvari što veći uticaj na okruženje, Beogradska berza se oslanja i na savremeni stil komunikacije i marketinga.  Put do izgradnje marke ili još celovitijeg koncepta kakav je brend, muktorpan je i naporan, zahteva veliko znanje, u kombinaciji sa mnogim sastojcima uspeha, od inventivnosti do pouzdanosti i poverenja. Stoga, Beogradska berza u afirmisanju svoga imena i imidža, ulagala je značajne napore da postane više od pouzdanog poslovnog partnera, otvarajući perspektive ka okruženju koje počiva na munjevitoj inovaciji,  visokoj konkurenciji i brzim promenama globalizovanog, konsolidovanog i prestrukturisanog sveta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asmina Živković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Beogradska ber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03:00Z</dcterms:created>
  <dc:creator>jasmina</dc:creator>
  <dc:description/>
  <cp:keywords/>
  <dc:language>en-US</dc:language>
  <cp:lastModifiedBy>Olivera Bugarinovic</cp:lastModifiedBy>
  <dcterms:modified xsi:type="dcterms:W3CDTF">2007-02-07T09:03:00Z</dcterms:modified>
  <cp:revision>2</cp:revision>
  <dc:subject/>
  <dc:title>Odnosi sa javnošću u oblasti trgovanja hartijama od vrednosti </dc:title>
</cp:coreProperties>
</file>