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ograd, 26.12.2006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Ra</w:t>
      </w:r>
      <w:r>
        <w:rPr>
          <w:b/>
          <w:sz w:val="28"/>
          <w:szCs w:val="28"/>
          <w:lang w:val="sr-Latn-CS"/>
        </w:rPr>
        <w:t>ša Neimarević,</w:t>
      </w:r>
    </w:p>
    <w:p>
      <w:pPr>
        <w:pStyle w:val="Normal"/>
        <w:jc w:val="right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Beogradska berz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kvidnost akcija merena </w:t>
      </w:r>
      <w:r>
        <w:rPr>
          <w:b/>
          <w:i/>
          <w:sz w:val="28"/>
          <w:szCs w:val="28"/>
        </w:rPr>
        <w:t>Market impact</w:t>
      </w:r>
      <w:r>
        <w:rPr>
          <w:b/>
          <w:sz w:val="28"/>
          <w:szCs w:val="28"/>
        </w:rPr>
        <w:t>-o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Market impact</w:t>
      </w:r>
      <w:r>
        <w:rPr/>
        <w:t xml:space="preserve"> predstavlja jedan od načina merenja likvidnosti na tržistima hartija od vrednosti pomoću kojeg je moguće izračunati i određene troškove trgovanja koji nisu unapred poznati. Rezultati koji se dobijaju merenjem </w:t>
      </w:r>
      <w:r>
        <w:rPr>
          <w:i/>
        </w:rPr>
        <w:t>market impact</w:t>
      </w:r>
      <w:r>
        <w:rPr/>
        <w:t xml:space="preserve"> -a koriste se za komparativnu analizu investicionih altrernativa na određenom tržištu kapitala, ali služe i kao pokazatelji opšte efikasnosti samog tržišta kapitala. Pojedine berze koriste ga kao parametar za uključivanje akcija na listing ili promenu metoda trgovan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arket impact</w:t>
      </w:r>
      <w:r>
        <w:rPr/>
        <w:t xml:space="preserve"> se računa u jednom trenutku tokom trajanja trgovanja, sa zatečenim stanjem u knjizi naloga (berzanska tabla), za hartiju od vrednosti čije se performanse prate. U tom trenutku se izračunava efekat unosa tržišnog naloga unapred određene veličine i njegov efekat na cenu akcije u datom trenutku. Intenzitet promene cene je u inverznoj korelaciji sa dubinom tržišta (</w:t>
      </w:r>
      <w:r>
        <w:rPr>
          <w:i/>
        </w:rPr>
        <w:t>market depth</w:t>
      </w:r>
      <w:r>
        <w:rPr/>
        <w:t xml:space="preserve">) na predmetnoj hartiji – što je veća dubina tržišta, promena cene u procentima će biti niža. Vrednosti koje se dobiju izračunavanjem </w:t>
      </w:r>
      <w:r>
        <w:rPr>
          <w:i/>
        </w:rPr>
        <w:t>market impact</w:t>
      </w:r>
      <w:r>
        <w:rPr/>
        <w:t>-a mogu da eliminišu pogrešne procene nastale izračunavanjem likvidnosti pomoću drugačijih tehnika. Ukoliko se likvidnost procenjuje preko ukupnog, ili prosečnog dnevnog prometa, rezultati mogu prikazati iskrivljenu sliku usled</w:t>
      </w:r>
      <w:r>
        <w:rPr>
          <w:color w:val="FF0000"/>
        </w:rPr>
        <w:t xml:space="preserve"> </w:t>
      </w:r>
      <w:r>
        <w:rPr/>
        <w:t xml:space="preserve">mogućnosti postojanja malog broja transakcija velikih obima. Takođe, ukoliko se posmatra frekventnost transakcija – visoka frekvencija može biti izazvana i velikim brojem transakcija malog obima, što ne ukazuje na pravu likvidnost tržišnog instrumenta. Kod nedvosmisleno likvidnih akcija, </w:t>
      </w:r>
      <w:r>
        <w:rPr>
          <w:i/>
        </w:rPr>
        <w:t>market impact</w:t>
      </w:r>
      <w:r>
        <w:rPr/>
        <w:t xml:space="preserve"> ukazuje na troškove koje investitor ima prilikom ulaska i izlaska iz pozici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/>
        <w:t xml:space="preserve">Troškovi trgovanja se sastoje iz dve komponente: eksplicitnih i implicitnih troškova. Eksplicitni troškovi predstavjaju javno poznate troškove trgovanja koji uključuju provizije brokera, banaka i organizatora tržišta i ostale fiksne troškove. Oni se direktno naplaćuju od učesnika na finansijskom tržištu. U drugu grupu troškova spadaju implicitni troškovi transakcija, koji zavise od stanja u knjizi naloga. </w:t>
      </w:r>
      <w:r>
        <w:rPr>
          <w:lang w:val="pl-PL"/>
        </w:rPr>
        <w:t xml:space="preserve">Teoretska postavka kupovine ili prodaje velikih količina hartija od vrednosti po istoj (datoj) ceni na tržištu u praksi nije moguća. Što je veća količina novca koji ulazi u transakciju, veći će biti i intenzitet promene cene (porasta cene u slučaju kupovine, odnosno njenog pada u slučaju prodaje). </w:t>
      </w:r>
      <w:r>
        <w:rPr>
          <w:i/>
          <w:lang w:val="pl-PL"/>
        </w:rPr>
        <w:t>Market impact</w:t>
      </w:r>
      <w:r>
        <w:rPr>
          <w:lang w:val="pl-PL"/>
        </w:rPr>
        <w:t xml:space="preserve"> upravo računa procentualnu promenu cene u baznim poenima, koju bi izazvao ulazak i izlazak iz pozicije tržišnim nalozima u jednom trenutku, na određenoj akciji. Akcije koje na takav “udar” odreaguju sa manjim oscilacijama u ceni, investitoru garantuju manje troškove izazvane promenom cene, a takođe ukazuju i na lakše pretvaranje aktive u novac i obratno – odnosno likvidnost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Jedna od često korišćenih metodologija izračunavanja </w:t>
      </w:r>
      <w:r>
        <w:rPr>
          <w:i/>
          <w:lang w:val="pl-PL"/>
        </w:rPr>
        <w:t>market impac</w:t>
      </w:r>
      <w:r>
        <w:rPr>
          <w:lang w:val="pl-PL"/>
        </w:rPr>
        <w:t xml:space="preserve">-a, sprovodi se na sledeći način: kao tržišna vrednost određene akcije, u trenutku izračunavanja, teoretski se uzima vrednost na polovini bid-ask spreda (mid-point B). </w:t>
      </w:r>
      <w:r>
        <w:rPr>
          <w:i/>
          <w:lang w:val="pl-PL"/>
        </w:rPr>
        <w:t>Market impac</w:t>
      </w:r>
      <w:r>
        <w:rPr>
          <w:lang w:val="pl-PL"/>
        </w:rPr>
        <w:t>” predstavlja trenutnu potrebu za likvidnošću</w:t>
      </w:r>
      <w:r>
        <w:rPr>
          <w:lang w:val="sr-Latn-CS"/>
        </w:rPr>
        <w:t xml:space="preserve"> i sastoji se od sume „likvidnosne premije“ i „nepovoljnog kretanja cene“ (pomeranja cene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43480"/>
                          <a:chOff x="0" y="0"/>
                          <a:chExt cx="594360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71600" y="456480"/>
                            <a:ext cx="3429000" cy="297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3800"/>
                              <a:ext cx="3429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r-Latn-CS" w:bidi="ar-SA"/>
                                  </w:rPr>
                                  <w:t>E                       A          B          C                  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0"/>
                              <a:ext cx="2971800" cy="2972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5720" y="624240"/>
                                <a:ext cx="72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9718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sr-Latn-CS" w:bidi="ar-SA"/>
                                    </w:rPr>
                                    <w:t>Knjiga naloga na akcij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8440"/>
                                <a:ext cx="9907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sr-Latn-CS" w:bidi="ar-SA"/>
                                    </w:rPr>
                                    <w:t>Bi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0360" y="208440"/>
                                <a:ext cx="9907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sr-Latn-CS" w:bidi="ar-SA"/>
                                    </w:rPr>
                                    <w:t>Spre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1080" y="208440"/>
                                <a:ext cx="99072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FFFFFF"/>
                                      <w:lang w:val="sr-Latn-CS" w:bidi="ar-SA"/>
                                    </w:rPr>
                                    <w:t>Ask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85720" y="936000"/>
                                <a:ext cx="1486080" cy="208440"/>
                              </a:xfrm>
                              <a:custGeom>
                                <a:avLst/>
                                <a:gdLst>
                                  <a:gd name="textAreaLeft" fmla="*/ 0 w 842400"/>
                                  <a:gd name="textAreaRight" fmla="*/ 842760 w 842400"/>
                                  <a:gd name="textAreaTop" fmla="*/ 0 h 118080"/>
                                  <a:gd name="textAreaBottom" fmla="*/ 118440 h 11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sr-Latn-CS" w:bidi="ar-SA"/>
                                    </w:rPr>
                                    <w:t>MKT nalog kupovin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936000"/>
                                <a:ext cx="1486080" cy="208440"/>
                              </a:xfrm>
                              <a:custGeom>
                                <a:avLst/>
                                <a:gdLst>
                                  <a:gd name="textAreaLeft" fmla="*/ 360 w 842400"/>
                                  <a:gd name="textAreaRight" fmla="*/ 843120 w 842400"/>
                                  <a:gd name="textAreaTop" fmla="*/ 0 h 118080"/>
                                  <a:gd name="textAreaBottom" fmla="*/ 118440 h 11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sr-Latn-CS" w:bidi="ar-SA"/>
                                    </w:rPr>
                                    <w:t>MKT nalog prodaj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81080" y="624240"/>
                                <a:ext cx="0" cy="3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360" y="624240"/>
                                <a:ext cx="0" cy="31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4240"/>
                                <a:ext cx="72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624240"/>
                                <a:ext cx="0" cy="41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28520" y="687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6872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2920" y="68724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8724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28800"/>
                                <a:ext cx="1486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sr-Latn-CS" w:bidi="ar-SA"/>
                                    </w:rPr>
                                    <w:t>Prodajni market impac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5720" y="1828800"/>
                                <a:ext cx="1486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sr-Latn-CS" w:bidi="ar-SA"/>
                                    </w:rPr>
                                    <w:t>Kupovni market impac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9920" y="20581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20581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228672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22867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0" y="2515320"/>
                                <a:ext cx="21718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sr-Latn-CS" w:bidi="ar-SA"/>
                                    </w:rPr>
                                    <w:t>Ukupni market impac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sr-Latn-CS" w:bidi="ar-SA"/>
                                    </w:rPr>
                                    <w:t>(round trip market impact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72320"/>
                                <a:ext cx="99072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sr-Latn-CS" w:bidi="ar-SA"/>
                                    </w:rPr>
                                    <w:t>Pomeranje ce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0360" y="1372320"/>
                                <a:ext cx="49536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sr-Latn-CS" w:bidi="ar-SA"/>
                                    </w:rPr>
                                    <w:t>L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1080" y="1372320"/>
                                <a:ext cx="99072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sr-Latn-CS" w:bidi="ar-SA"/>
                                    </w:rPr>
                                    <w:t>Pomeranje ce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5720" y="1372320"/>
                                <a:ext cx="49536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sr-Latn-CS" w:bidi="ar-SA"/>
                                    </w:rPr>
                                    <w:t>L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79pt" coordorigin="0,0" coordsize="9360,5580">
                <v:rect id="shape_0" stroked="f" o:allowincell="f" style="position:absolute;left:0;top:0;width:93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60;top:719;width:5400;height:46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60;top:1260;width:539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r-Latn-CS" w:bidi="ar-SA"/>
                            </w:rPr>
                            <w:t>E                       A          B          C               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40;top:719;width:4680;height:4681">
                    <v:line id="shape_0" from="4680,1702" to="4680,21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340;top:719;width:4679;height:3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Knjiga naloga na akci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99ccff" stroked="t" o:allowincell="f" style="position:absolute;left:2340;top:1047;width:1559;height:3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Bid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00;top:1047;width:1559;height:3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Spre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red" stroked="t" o:allowincell="f" style="position:absolute;left:5460;top:1047;width:1559;height:3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FFFFFF"/>
                                <w:lang w:val="sr-Latn-CS" w:bidi="ar-SA"/>
                              </w:rPr>
                              <w:t>Ask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f" style="position:absolute;left:4680;top:2193;width:2339;height:327;mso-wrap-style:square;v-text-anchor:top;mso-position-horizontal-relative:char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MKT nalog kupov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0;top:2193;width:2339;height:327;flip:x;mso-wrap-style:square;v-text-anchor:top;mso-position-horizontal-relative:char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MKT nalog prodaj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460,1702" to="5460,219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0,1702" to="3900,219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1702" to="2340,23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1702" to="7020,23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0,1801" to="4679,1801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680,1801" to="5399,180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00,1801" to="7019,180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40,1801" to="3959,1801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340;top:3599;width:2339;height:3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Prodajni market impac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80;top:3599;width:2339;height:36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Kupovni market impac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600,3960" to="3600,43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3960" to="5940,43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0,4320" to="5939,43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0,4320" to="4680,46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060;top:4680;width:3419;height:7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Ukupni market impa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(round trip market impact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2340;top:2880;width:1559;height:3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Pomeranje cene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900;top:2880;width:779;height:3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LP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5460;top:2880;width:1559;height:3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Pomeranje cene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4680;top:2880;width:779;height:32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sr-Latn-CS" w:bidi="ar-SA"/>
                              </w:rPr>
                              <w:t>LP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Likvidnosna premija je raspon od srednje-tačke do nivoa prvog limit naloga u knjizi naloga. Jednak je polovini ukupnog spreda i predstavlja najnižu moguću promene cene izazvane novim nalogom (ukoliko je mid-point uzet kao teoretska tržišna cena u momentu računanja </w:t>
      </w:r>
      <w:r>
        <w:rPr>
          <w:i/>
          <w:lang w:val="sr-Latn-CS"/>
        </w:rPr>
        <w:t>market impact</w:t>
      </w:r>
      <w:r>
        <w:rPr>
          <w:lang w:val="sr-Latn-CS"/>
        </w:rPr>
        <w:t xml:space="preserve">-a). Likvidnosna premija odnosno prvi nivo </w:t>
      </w:r>
      <w:r>
        <w:rPr>
          <w:i/>
          <w:lang w:val="pl-PL"/>
        </w:rPr>
        <w:t>market impact</w:t>
      </w:r>
      <w:r>
        <w:rPr>
          <w:lang w:val="sr-Latn-CS"/>
        </w:rPr>
        <w:t xml:space="preserve">-a je korisna mera sama po sebi samo za retail korisnike i naloge izuzetno malih obima. Za veće naloge je previše uprošćena i potrebno je dodatno uračunati i dubinu tržišta, jer sa porastom vrednosti transakcije prosečna cena izvršenja će postepeno rasti. Prostor od tačke C do tačke D (odnosno: A-E za prodaju) predstavlja „pomeranja cene“ izazvane nalogom koji se uparuje sa više limit naloga prodaje po sve višim i višim cenama. Kupovni „impakt“ se računa sabiranjem likvidnosne premije i pomeranja cene naviše na ask strani, dok se prodajni „impakt“ računa sabiranjem likvidnosne premije i pomeranja cene naniže na bid strani. Zbirom ovako dobijenih vrednosti dobija se ukupni </w:t>
      </w:r>
      <w:r>
        <w:rPr>
          <w:i/>
          <w:lang w:val="sr-Latn-CS"/>
        </w:rPr>
        <w:t>market impact</w:t>
      </w:r>
      <w:r>
        <w:rPr>
          <w:lang w:val="sr-Latn-CS"/>
        </w:rPr>
        <w:t xml:space="preserve"> (</w:t>
      </w:r>
      <w:r>
        <w:rPr>
          <w:i/>
          <w:lang w:val="sr-Latn-CS"/>
        </w:rPr>
        <w:t>round-trip market impact</w:t>
      </w:r>
      <w:r>
        <w:rPr>
          <w:lang w:val="sr-Latn-CS"/>
        </w:rPr>
        <w:t>) koji zapravo predstavlja cenu ulaska i izlaska iz jedne pozicije (akcije) u datom trenutku. Iznos u baznim poenima predstavlja stoti deo procenta i zapravo je teoretski trošak koji investitor snosi kupovinom i prodajom određenih akcija u datom trenutku. Niža vrednost predstavlja manji implicitni trošak za investitora i ukazuje na likvidnost posmatrane hartije od vrednost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Vrednosti hipotetičkih tržišnih naloga koji se koriste za izračunavanje </w:t>
      </w:r>
      <w:r>
        <w:rPr>
          <w:i/>
          <w:lang w:val="sr-Latn-CS"/>
        </w:rPr>
        <w:t>market impact</w:t>
      </w:r>
      <w:r>
        <w:rPr>
          <w:lang w:val="sr-Latn-CS"/>
        </w:rPr>
        <w:t xml:space="preserve">-a  pomoću ove metodologije mogu biti različite i prilagođavaju se samom tržištu. Na </w:t>
      </w:r>
      <w:r>
        <w:rPr>
          <w:i/>
          <w:lang w:val="sr-Latn-CS"/>
        </w:rPr>
        <w:t>Deutsche borse</w:t>
      </w:r>
      <w:r>
        <w:rPr>
          <w:lang w:val="sr-Latn-CS"/>
        </w:rPr>
        <w:t xml:space="preserve"> u Frankfurtu, kod najlikvidnijih akcija na tržištu, mogu se dobiti validni nivoi </w:t>
      </w:r>
      <w:r>
        <w:rPr>
          <w:i/>
          <w:lang w:val="sr-Latn-CS"/>
        </w:rPr>
        <w:t>market impact-</w:t>
      </w:r>
      <w:r>
        <w:rPr>
          <w:lang w:val="sr-Latn-CS"/>
        </w:rPr>
        <w:t xml:space="preserve">a za naloge čije su vrednosti i više od miliona evra. Na tržištima u razvoju je ipak neophodno koristiti značajno manje naloge (od nekoliko hiljada evra) radi komparativne upotrebljivosti dobijenih rezultata. Na Ljubljanskoj berzi se </w:t>
      </w:r>
      <w:r>
        <w:rPr>
          <w:i/>
          <w:lang w:val="sr-Latn-CS"/>
        </w:rPr>
        <w:t>market impact</w:t>
      </w:r>
      <w:r>
        <w:rPr>
          <w:lang w:val="sr-Latn-CS"/>
        </w:rPr>
        <w:t xml:space="preserve"> izračunava za naloge vrednosti od oko 4.200 EUR (1 mil SIT) i dobijeni rezultati se koriste kao parametar prilikom odluka o promeni metoda trgovanja, ili kao uslov za uključenje na najviši nivo listing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Beogradskoj berzi 2006. godina obeležena je 140%-tnim rastom vrednosti prometa, 55%-tnim rastom indeksa BELEX15, kao i brzim rastom prosečne vrednosti transakcija akcijama u odnosu na prethodnu godinu. Kako bi na valjan način izmerila stanje likvidnosti najlikvidnijih srpskih akcija, Beogradska berza je u novembru i decembru 2006. godine izvršila preliminarna računanja </w:t>
      </w:r>
      <w:r>
        <w:rPr>
          <w:i/>
          <w:lang w:val="sr-Latn-CS"/>
        </w:rPr>
        <w:t>market impact</w:t>
      </w:r>
      <w:r>
        <w:rPr>
          <w:lang w:val="sr-Latn-CS"/>
        </w:rPr>
        <w:t xml:space="preserve">-a koja su pokazala da su tri akcije sa najnižim vrednostima </w:t>
      </w:r>
      <w:r>
        <w:rPr>
          <w:i/>
          <w:lang w:val="sr-Latn-CS"/>
        </w:rPr>
        <w:t>market impact</w:t>
      </w:r>
      <w:r>
        <w:rPr>
          <w:lang w:val="sr-Latn-CS"/>
        </w:rPr>
        <w:t xml:space="preserve">-a bile akcije </w:t>
      </w:r>
      <w:r>
        <w:rPr>
          <w:i/>
          <w:lang w:val="sr-Latn-CS"/>
        </w:rPr>
        <w:t>Agrobanke a.d. iz Beograda, Tehnogasa a.d. iz Beograda i Privredne banke a.d. iz Beograda</w:t>
      </w:r>
      <w:r>
        <w:rPr>
          <w:lang w:val="sr-Latn-CS"/>
        </w:rPr>
        <w:t xml:space="preserve">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Rezultati u tabeli pokazuju različite vrednosti </w:t>
      </w:r>
      <w:r>
        <w:rPr>
          <w:i/>
          <w:lang w:val="sr-Latn-CS"/>
        </w:rPr>
        <w:t>market impact</w:t>
      </w:r>
      <w:r>
        <w:rPr>
          <w:lang w:val="sr-Latn-CS"/>
        </w:rPr>
        <w:t xml:space="preserve">-a za različite nivoe tržišnih naloga, izražene u evrima. Vrednost „impakta“ od 124 bazna poena na akcijama Privredne banke za vrednost tržišnog naloga od 7.500 EUR (vrednost od 7.500 EUR prema MIFID-u predstavlja donju granicu vrednosti naloga profesionalnih investitora), zapravo znači da kupovina i prodaja akcija tržišnim nalozima rezultira u oscilaciji cene od prosečno 1,24%. Za investitora ta vrednost ukazuje na implicitne troškove ulaska i izlaska iz pozicije, tj. ukupne implicitne troškove od 93 EUR za ulazak i izlazak investicije od 7.500 EUR u akcije Privredne banke.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3971" w:type="dxa"/>
        <w:jc w:val="left"/>
        <w:tblInd w:w="2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3"/>
        <w:gridCol w:w="883"/>
        <w:gridCol w:w="805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BN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GAS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BN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bo spread)</w:t>
            </w:r>
          </w:p>
        </w:tc>
        <w:tc>
          <w:tcPr>
            <w:tcW w:w="84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883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4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/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2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Ilustracije radi, na Ljubljanskoj berzi se sa aukcijskog na kontinuirani metod trgovanja uključuju akcije koje za 4.200 EUR ostvare </w:t>
      </w:r>
      <w:r>
        <w:rPr>
          <w:i/>
          <w:lang w:val="sr-Latn-CS"/>
        </w:rPr>
        <w:t>market impact</w:t>
      </w:r>
      <w:r>
        <w:rPr>
          <w:lang w:val="sr-Latn-CS"/>
        </w:rPr>
        <w:t xml:space="preserve"> manji od 1.000 baznih poena, a jedan od uslova za najviši listing na toj berzi je vrednost manja od 500 baznih poena. Podaci uzorkovani tokom preliminarnih računanja </w:t>
      </w:r>
      <w:r>
        <w:rPr>
          <w:i/>
          <w:lang w:val="sr-Latn-CS"/>
        </w:rPr>
        <w:t>market impact</w:t>
      </w:r>
      <w:r>
        <w:rPr>
          <w:lang w:val="sr-Latn-CS"/>
        </w:rPr>
        <w:t xml:space="preserve">-a na Beogradskoj berzi – optimistični su. Oni daju osnov da izračunavanja </w:t>
      </w:r>
      <w:r>
        <w:rPr>
          <w:i/>
          <w:lang w:val="sr-Latn-CS"/>
        </w:rPr>
        <w:t>market impact</w:t>
      </w:r>
      <w:r>
        <w:rPr>
          <w:lang w:val="sr-Latn-CS"/>
        </w:rPr>
        <w:t>-a i na Beogradskoj berzi postanu standardizovana i kontinuirana, kako bi se investitorima i analitičarima tržišta ponudio pouzdan alat za merenje likvidnosti tržišnih materijal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1:07:00Z</dcterms:created>
  <dc:creator>Rasa Neimarevic</dc:creator>
  <dc:description/>
  <cp:keywords/>
  <dc:language>en-US</dc:language>
  <cp:lastModifiedBy>Olivera Bugarinovic</cp:lastModifiedBy>
  <dcterms:modified xsi:type="dcterms:W3CDTF">2006-12-28T11:07:00Z</dcterms:modified>
  <cp:revision>2</cp:revision>
  <dc:subject/>
  <dc:title>Market impact</dc:title>
</cp:coreProperties>
</file>