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Konferencija Beogradske berze postala je još jedan od proizvoda, sa tendencijom da postane prepoznatljiv brend grupe proizvoda BELEX (indeksi, tiker, web-site...). Uveravanja za navedeno dobijamo na osnovu interesovanja za Konferenciju i još jednog od interesantnih članaka nedavno objavljenih u Financial Times-u</w:t>
      </w:r>
      <w:r>
        <w:rPr>
          <w:i/>
          <w:lang w:val="sl-SI"/>
        </w:rPr>
        <w:t xml:space="preserve"> čiji je novinar </w:t>
      </w:r>
      <w:r>
        <w:rPr>
          <w:i/>
        </w:rPr>
        <w:t>našao za potrebno da na početku svog članka naglasi da: „dok je bio na Međunarodnoj konferenciji Beogradske berze, kao značajnom događaju....“.</w:t>
      </w:r>
    </w:p>
    <w:p>
      <w:pPr>
        <w:pStyle w:val="Normal"/>
        <w:jc w:val="both"/>
        <w:rPr>
          <w:i/>
          <w:i/>
        </w:rPr>
      </w:pPr>
      <w:r>
        <w:rPr>
          <w:i/>
        </w:rPr>
      </w:r>
    </w:p>
    <w:p>
      <w:pPr>
        <w:pStyle w:val="Normal"/>
        <w:jc w:val="both"/>
        <w:rPr/>
      </w:pPr>
      <w:r>
        <w:rPr>
          <w:i/>
        </w:rPr>
        <w:t>Takvom uspehu Beogradske berze, verovatno su doprinele i prethodne konferencije, zahvajujući kojima sve više postajemo interesantni drugim berzama. Sve je manje situacija u kojima Beogradska berza instistira na razgovorima sa drugim berzama i sve ćesće smo u situacija da nas pozivaju na razgovore, na razmenu informacija i povezivanje, u i izvan regiona.</w:t>
      </w:r>
    </w:p>
    <w:p>
      <w:pPr>
        <w:pStyle w:val="Normal"/>
        <w:jc w:val="both"/>
        <w:rPr>
          <w:i/>
          <w:i/>
        </w:rPr>
      </w:pPr>
      <w:r>
        <w:rPr>
          <w:i/>
        </w:rPr>
      </w:r>
    </w:p>
    <w:p>
      <w:pPr>
        <w:pStyle w:val="Normal"/>
        <w:jc w:val="both"/>
        <w:rPr>
          <w:i/>
          <w:i/>
        </w:rPr>
      </w:pPr>
      <w:r>
        <w:rPr>
          <w:i/>
        </w:rPr>
        <w:t>Takav renome institucije je obavezujući za instituciju kako u pogledu edukovanja i davanja mogućnosti profesionalnog nastupa iz regiona, tako i u pogledu ostvarivanja značajnih poslovnih kontakata.</w:t>
      </w:r>
    </w:p>
    <w:p>
      <w:pPr>
        <w:pStyle w:val="Normal"/>
        <w:spacing w:before="280" w:after="280"/>
        <w:jc w:val="center"/>
        <w:rPr/>
      </w:pPr>
      <w:r>
        <w:rPr>
          <w:rFonts w:cs="Arial"/>
          <w:b/>
          <w:color w:val="000000"/>
          <w:sz w:val="36"/>
          <w:szCs w:val="36"/>
          <w:lang w:val="pl-PL"/>
        </w:rPr>
        <w:t>Osvrt na Petu M</w:t>
      </w:r>
      <w:r>
        <w:rPr>
          <w:rFonts w:cs="Arial"/>
          <w:b/>
          <w:color w:val="000000"/>
          <w:sz w:val="36"/>
          <w:szCs w:val="36"/>
        </w:rPr>
        <w:t>eđunarodnu konferenciju Beogradske berze</w:t>
      </w:r>
    </w:p>
    <w:p>
      <w:pPr>
        <w:pStyle w:val="Normal"/>
        <w:spacing w:before="280" w:after="280"/>
        <w:jc w:val="both"/>
        <w:rPr>
          <w:rFonts w:cs="Arial"/>
          <w:color w:val="000000"/>
        </w:rPr>
      </w:pPr>
      <w:r>
        <w:rPr>
          <w:rFonts w:cs="Arial"/>
          <w:color w:val="000000"/>
        </w:rPr>
        <w:t xml:space="preserve">Peta Međunarodna konferencija Beogradske berze, održana u periodu  od 14. do 15. novembra 2006. godine privula je preko 400 učesnika. Poseban doprinos Konferenciji dali su zvaničnici međunarodnih finansijskih organizacija i institucija tržišta kapitala, vodećih svetskih i regionalnih berzi, banaka, brokerskih i konsultantskih kuća. Interesovanje eminentnih učesnika,  bilo je podstaknuto temom: „Kuda idu berze?“, veoma aktuelnom u kontekstu vladajućih svetskih tendencija. Dodatni podsticaj interesovanju, dali su  pozitivni trendovi u srpskoj ekonomiji i  na srpskom tržištu kapitala, u okviru kojih se Beograd konstituiše kao jedan od regionalnih poslovnih i finansijskih centara.  </w:t>
      </w:r>
    </w:p>
    <w:p>
      <w:pPr>
        <w:pStyle w:val="Normal"/>
        <w:spacing w:before="280" w:after="280"/>
        <w:jc w:val="both"/>
        <w:rPr>
          <w:rFonts w:cs="Arial"/>
          <w:color w:val="000000"/>
        </w:rPr>
      </w:pPr>
      <w:r>
        <w:rPr>
          <w:rFonts w:cs="Arial"/>
          <w:color w:val="000000"/>
        </w:rPr>
        <w:t xml:space="preserve">Ovogodišnja Konferencija ukazala je na moguće odgovore na pitanja pozicioniranja i definisanja strategija učesnika na globalnim tržištima kapitala, počev od  individualnih investitora, preko brokerskih firmi, pojedinih berzi i nacionalnih ekonomija. Pomenuto uključuje i odnose u okviru tradicionalne podele učesnika na velike i male. </w:t>
      </w:r>
    </w:p>
    <w:p>
      <w:pPr>
        <w:pStyle w:val="Normal"/>
        <w:spacing w:before="280" w:after="280"/>
        <w:jc w:val="both"/>
        <w:rPr>
          <w:rFonts w:cs="Arial"/>
          <w:color w:val="000000"/>
        </w:rPr>
      </w:pPr>
      <w:r>
        <w:rPr>
          <w:rFonts w:cs="Arial"/>
          <w:color w:val="000000"/>
        </w:rPr>
      </w:r>
    </w:p>
    <w:p>
      <w:pPr>
        <w:pStyle w:val="Normal"/>
        <w:spacing w:before="280" w:after="280"/>
        <w:jc w:val="both"/>
        <w:rPr>
          <w:rFonts w:cs="Arial"/>
          <w:color w:val="000000"/>
        </w:rPr>
      </w:pPr>
      <w:r>
        <w:rPr>
          <w:rFonts w:cs="Arial"/>
          <w:color w:val="000000"/>
        </w:rPr>
        <w:t xml:space="preserve">Posle pozdravnog govora gospođe Gordane Dostanić, direktora Beogradske berze, u kome je  naglasila, između ostalog, značaj investicija za tržišta u razvoju i ulogu investicionih fondova, Konferencija je započela pogledom iz vizure predstavnika razvijenih finansijskih tržišta, kao odlučujućih nosilaca razvoja i najznačajnijih promena, koje uobličuju globalni berzanski pejzaž.     </w:t>
      </w:r>
    </w:p>
    <w:p>
      <w:pPr>
        <w:pStyle w:val="Normal"/>
        <w:spacing w:before="280" w:after="280"/>
        <w:jc w:val="both"/>
        <w:rPr>
          <w:rFonts w:cs="Arial"/>
          <w:color w:val="000000"/>
        </w:rPr>
      </w:pPr>
      <w:r>
        <w:rPr>
          <w:rFonts w:cs="Arial"/>
          <w:color w:val="000000"/>
        </w:rPr>
        <w:t xml:space="preserve">Stoga prvi panel, pod nazivom: „Šta rade veliki-pogled kroz ključaonicu ili razigravanje na ulaznim vratima“, protekao je u znaku podsećanja na ulogu informacione tehnologije, kao jednog od glavnih pokretača promena na globalnom berzanskom tržištu. Konsolidacija i integrisanje berzi, pojava alternatnivnih tržišta i sofisticiranih proizvoda, neki su od glavnih trendova u uobličavanju novog berzanskog pejzaža. Govoreći o integraciji berzi,  predstavnici vodećih berzi ukazali su na moguća dva rešenja, u vidu horizotalne  integracije, koja ostavlja više prostora za delovanje konkurencije, zatim veritkalne ili potpune  integracije svih aspekata poslovanja, svojstvene nemačkom modelu, o čijim prednostima je govorio  dr Albrecht  Buerger, viši menadžer projekta razvoj trgovanja i kiringa, Deutsche Boerse. Robert Thys, direktor za međunarodne odnose, na panevroskoj platformi Euronext, obrazložio je pogodnosti federalnog koncepta  povezivanja i sinergije. Model tržišta Euronext, bazira ekspanziju na razvijenoj informacionoj tehnologiji, koja omogućava međutržišne transakcije, koje predstavljaju  jedan od glavnih podsticaja povećanju likvidnosti, uz opadajuće provizije u budućnosti. Stoga, visoki troškovi informacione tehnologije, imaju opravdanje u brojnim prednostima za korisnike povezanih i usklađenih sistema.  </w:t>
      </w:r>
    </w:p>
    <w:p>
      <w:pPr>
        <w:pStyle w:val="Normal"/>
        <w:spacing w:before="280" w:after="280"/>
        <w:jc w:val="both"/>
        <w:rPr/>
      </w:pPr>
      <w:r>
        <w:rPr>
          <w:rFonts w:cs="Arial"/>
          <w:color w:val="000000"/>
        </w:rPr>
        <w:t>Ukazujući na pozitivna iskustva</w:t>
      </w:r>
      <w:r>
        <w:rPr>
          <w:rFonts w:cs="Arial"/>
          <w:b/>
          <w:color w:val="000000"/>
        </w:rPr>
        <w:t xml:space="preserve"> </w:t>
      </w:r>
      <w:r>
        <w:rPr>
          <w:rFonts w:cs="Arial"/>
          <w:color w:val="000000"/>
        </w:rPr>
        <w:t>OMX Exchange,  u procesu konsolidovanja berzi nordijskog regiona, kao što su efikasnost  transakcija hartija od vrednosti,  brzina operacija, kao i lako donošenje odluka, Henri Bergstrom,  viši potpredsednik  Odeljenja korporativnog razvoja</w:t>
      </w:r>
      <w:r>
        <w:rPr>
          <w:rFonts w:cs="Arial"/>
          <w:b/>
          <w:color w:val="000000"/>
        </w:rPr>
        <w:t xml:space="preserve"> </w:t>
      </w:r>
      <w:r>
        <w:rPr>
          <w:rFonts w:cs="Arial"/>
          <w:color w:val="000000"/>
        </w:rPr>
        <w:t>OMX Exchange, potseća da</w:t>
      </w:r>
      <w:r>
        <w:rPr>
          <w:rFonts w:cs="Arial"/>
          <w:color w:val="FF0000"/>
        </w:rPr>
        <w:t xml:space="preserve"> </w:t>
      </w:r>
      <w:r>
        <w:rPr>
          <w:rFonts w:cs="Arial"/>
        </w:rPr>
        <w:t xml:space="preserve">lokalne berze ne treba da budu marginalizovane u procesu, već da nastoje da se razviju do statusa razvijenih tržišta, koristeći mogućnosti koje nudi regionalni tržišni pristup. </w:t>
      </w:r>
    </w:p>
    <w:p>
      <w:pPr>
        <w:pStyle w:val="Normal"/>
        <w:spacing w:before="280" w:after="280"/>
        <w:jc w:val="both"/>
        <w:rPr>
          <w:rFonts w:cs="Arial"/>
          <w:color w:val="FF0000"/>
        </w:rPr>
      </w:pPr>
      <w:r>
        <w:rPr>
          <w:rFonts w:cs="Arial"/>
        </w:rPr>
        <w:t>U kontekstu konkurentske borbe za globalni kapital, na koju je ukazao Nicholas Bannister,  viši potpredsednik i generalni direktor za međunarodne odnose i usluge, američkog NASD, tržišta u razvoju predstavljaju izvor dodatne likvidnosti i kao takva, imaju svoje mesto u svetlu interesa učesnika sa razvijenih tržišta.</w:t>
      </w:r>
    </w:p>
    <w:p>
      <w:pPr>
        <w:pStyle w:val="Normal"/>
        <w:spacing w:before="280" w:after="280"/>
        <w:jc w:val="both"/>
        <w:rPr>
          <w:rFonts w:cs="Arial"/>
          <w:color w:val="000000"/>
        </w:rPr>
      </w:pPr>
      <w:r>
        <w:rPr>
          <w:rFonts w:cs="Arial"/>
          <w:color w:val="000000"/>
        </w:rPr>
        <w:t xml:space="preserve">Najnoviji trendovi u razvijanju proizvoda na finansijskim tržištima, čiju ekspanziju je omogućila upravo visoka tehnologija,  kreću se u pravcu strukturisanih proizvoda. Christian Cazenille, generalni direktor, Financial Institutions Group Societe Generale –Corporate &amp; Investment Banking,  pokazao je da posle derivata na akcije, u fokus pažnje poslednjih par godina, došli su proizvodi koji uključuju derivate za zaštitu od rizika nelikvidnosti, hibridne multiimovinske klase, uključujući obveznice/zlato/ inflatorne trakere indeksa, koji imaju za cilj izgradnju jakog proizvoda, koji bi  zaštitio kapital i omogućio realizaciju različitih strategija. </w:t>
      </w:r>
    </w:p>
    <w:p>
      <w:pPr>
        <w:pStyle w:val="Normal"/>
        <w:spacing w:before="280" w:after="280"/>
        <w:jc w:val="both"/>
        <w:rPr/>
      </w:pPr>
      <w:r>
        <w:rPr>
          <w:rFonts w:cs="Arial"/>
          <w:color w:val="000000"/>
        </w:rPr>
        <w:t xml:space="preserve">Kao spona sa drugim panelom, pod nazivom „Šta radi jugoistočna Evropa – 12 berzi ili jedna alijansa... „, mogu da posluže odgovori ankete sprovedene tokom konferencije, u kojoj na </w:t>
      </w:r>
      <w:r>
        <w:rPr>
          <w:rFonts w:cs="Arial"/>
        </w:rPr>
        <w:t xml:space="preserve">pitanje  - da li integracija predstavlja opasnost za budući razvoj tržišta u razvoju, od 96 ispitanih, 59 negiralo je takvu opasnost, dok 37 smatra da integrisanje  podrazumeva izvesnu opasnost  za nerazvijena tržišta, što je slično stanovištu, koje se takođe čulo na konferenciji,  da  ne treba prerano mešati nerazvijena tržišta  sa razvijenim, da ne bi došlo do njihovog gušenja u ranim fazama.  </w:t>
      </w:r>
    </w:p>
    <w:p>
      <w:pPr>
        <w:pStyle w:val="Normal"/>
        <w:spacing w:before="280" w:after="280"/>
        <w:jc w:val="both"/>
        <w:rPr>
          <w:rFonts w:cs="Arial"/>
          <w:color w:val="000000"/>
        </w:rPr>
      </w:pPr>
      <w:r>
        <w:rPr>
          <w:rFonts w:cs="Arial"/>
          <w:color w:val="000000"/>
        </w:rPr>
        <w:t xml:space="preserve">Stanovište manje razvijenih berzi, u kontekstu konsolidacije i integrisanja svetskih tržišta, u procesu uobličavanja novog berzanskog pejzaža, svodi se na neminovnosti uključivanja u vladajuće procese i na prihvatanje izazova da se pronađu sopstveni putevi za postizanje atraktivnosti. </w:t>
      </w:r>
    </w:p>
    <w:p>
      <w:pPr>
        <w:pStyle w:val="Normal"/>
        <w:jc w:val="both"/>
        <w:rPr/>
      </w:pPr>
      <w:r>
        <w:rPr>
          <w:rFonts w:cs="Arial"/>
          <w:color w:val="000000"/>
        </w:rPr>
        <w:t xml:space="preserve">Često je naglašavano mišljenje, slično tvrdnji Spyrosa Capralosa, predsednika Athens Stock Exchange i direktora Hellenic  Exchanges, da se cilj privlačenja investitora, može znatno lakše postići u okviru široke inicijative udruživanja snaga u regionu. Stoga, očigledna je </w:t>
      </w:r>
      <w:r>
        <w:rPr/>
        <w:t xml:space="preserve">potreba za utvrđivanjem i preciziranjem plana saradnje berzi u oblasti kreiranja kompatibilnih infrastruktura i njihovog povezivanja, što između ostalog podrazumeva i kreiranje koherentnog regulatornog okvira na bazi direktiva Evropske unije, podsticanje efikasne razmene informacija, stvaranje bezbednih i efikasnih struktura za trgovanje, kliring i saldiranje, kao i smanjenje troškova u međutržišnom trgovanju i saldiranju. </w:t>
      </w:r>
    </w:p>
    <w:p>
      <w:pPr>
        <w:pStyle w:val="Normal"/>
        <w:spacing w:before="280" w:after="280"/>
        <w:jc w:val="both"/>
        <w:rPr/>
      </w:pPr>
      <w:r>
        <w:rPr>
          <w:rFonts w:cs="Arial"/>
          <w:color w:val="000000"/>
        </w:rPr>
        <w:t xml:space="preserve">Beneficije integrisanja, kao što je naglasio dr Heinrich Schaller, član uprave, Vienna Stock Exchange, koja je nedavno postala akcionar Bucharest Stock Exhcange, pojavljaju se u vidu povećanja internacionalnog vizibiliteta i priznanja regiona, pored ekonomskih beneficija, beneficija za investitore, povećane transparentnosti i beneficija za akcionare. </w:t>
      </w:r>
    </w:p>
    <w:p>
      <w:pPr>
        <w:pStyle w:val="Normal"/>
        <w:spacing w:before="280" w:after="280"/>
        <w:jc w:val="both"/>
        <w:rPr>
          <w:rFonts w:cs="Arial"/>
          <w:color w:val="000000"/>
        </w:rPr>
      </w:pPr>
      <w:r>
        <w:rPr>
          <w:rFonts w:cs="Arial"/>
          <w:color w:val="000000"/>
        </w:rPr>
        <w:t>U kontekstu horizontalne i vertikalne ekspanzije, značajno je iskustvo Ljubljanske berze, koja se opredelila za korišćenje sopstvenih potencijala razvoja u prvoj fazi, posle koje sledi privlačenje jačih emitenata, uvođenje novih  proizvoda, javna prodaja akcija berze, u nastojanju da se u skladu sa preporukama, najpre razvije lokalno tržište, kao snabdevač likvidnosti, sa krajnjom tendencijom integrisanja sa tržištima Evropske unije. Niz projekata kojima se impelmentira strategija, uključuju predstavljanje regiona kao uzbudljive poslovne destinacije i povećanje učešća međunarodnih investitora.</w:t>
      </w:r>
    </w:p>
    <w:p>
      <w:pPr>
        <w:pStyle w:val="Normal"/>
        <w:spacing w:before="280" w:after="280"/>
        <w:jc w:val="both"/>
        <w:rPr/>
      </w:pPr>
      <w:r>
        <w:rPr>
          <w:rFonts w:cs="Arial"/>
          <w:color w:val="000000"/>
        </w:rPr>
        <w:t xml:space="preserve">Formiranje jedinstvene berze u regionu jugoistočne Evrope, smatra se manje realnom, iako privlačnom solucijom, uz davanje prednosti povezivanju tipa alijansi, koje podrazumevaju zajedničku trgovinsku platformu, uz očuvanje nacionalnog identiteta, kao što je naglasio Viktor Papazov, presedik Upravnog odbora, Bulgarian Stock Exchange.    Slično stanovište zastupa i Rumunija, gde je unutrašnja konsolidacija počela spajanjem Bucharest Stock Echange i Rasdaq, uz tendenciju postepenog uključivanja u alijanse, sa perspektivom integrisanja sa tržištima Evropske unije, radi povećanja vizibiliteta i izbegavanja izolovanosti, iako se kreiranje alijansi u principu  ne odvija bez  problema.     </w:t>
      </w:r>
    </w:p>
    <w:p>
      <w:pPr>
        <w:pStyle w:val="Normal"/>
        <w:spacing w:before="280" w:after="280"/>
        <w:jc w:val="both"/>
        <w:rPr>
          <w:rFonts w:cs="Arial"/>
          <w:color w:val="000000"/>
        </w:rPr>
      </w:pPr>
      <w:r>
        <w:rPr>
          <w:rFonts w:cs="Arial"/>
          <w:color w:val="000000"/>
        </w:rPr>
        <w:t xml:space="preserve">Pri osnivanju Federacije Evro-Azijskih berzi, FEAS, kao što je istakao Aril Seren, generalni sekretar FEAS i  viši potpredsedik  Istanbul Stock Exhange, glavna ideja bila je kreiranje federacije spojenih tržišta, u okviru koje se odvija kolaboracija i saradnja,  harmonizovanje pravila, uvođenje naboljih proizvoda za tržišta i razvoj  korporativnog upravljanja u regionima.  </w:t>
      </w:r>
    </w:p>
    <w:p>
      <w:pPr>
        <w:pStyle w:val="Normal"/>
        <w:spacing w:before="280" w:after="280"/>
        <w:jc w:val="both"/>
        <w:rPr>
          <w:rFonts w:cs="Arial"/>
          <w:color w:val="000000"/>
        </w:rPr>
      </w:pPr>
      <w:r>
        <w:rPr>
          <w:rFonts w:cs="Arial"/>
          <w:color w:val="000000"/>
        </w:rPr>
        <w:t>Od strane nezavisnog savetnika Ottoa Naegelia, iz  OEN Consulting – Naegeli&amp;Partner, došao je savet da ne treba žuriti sa integrisanjem, pre nego što regulatori budu spremni i tehnički zahtevi ispunjeni. Velike berze uložile su gigantske napore u procesu globalizacije i njihovo integrisanje svakako ima uticaja na male berze.  Pošto su pravila kreirana za velike  i troškovi preveliki za manje berze, mala tržišta moraju da nađu alternativne načine da se organizuju i razvijaju, između ostalog, prilagođavajući postojeća data rešenja, u okviru procesa sazrevanja strategija i dugoročnog planiranja u odgovarajućem pravcu.</w:t>
      </w:r>
    </w:p>
    <w:p>
      <w:pPr>
        <w:pStyle w:val="Normal"/>
        <w:spacing w:before="280" w:after="280"/>
        <w:jc w:val="both"/>
        <w:rPr/>
      </w:pPr>
      <w:r>
        <w:rPr>
          <w:rFonts w:cs="Arial"/>
          <w:color w:val="000000"/>
        </w:rPr>
        <w:t>Sužavanjem fokusa na politiku investicionih fondova u regionu, kao ključnih učesnika na današnjim tržištima kapitala, čiji se prodor na domaće tržište očekuje u narednom periodu, sa primenom Zakona o investicionim fondovima, nezaobilazno je pomenuti aktuelnost vremena i mesta  u kojima će se odvijati tendencija. U okviru trećeg panela „Politka investicionih fondova – ugao posmatranja: tržišta jugoistočne Evrope“, i</w:t>
      </w:r>
      <w:r>
        <w:rPr>
          <w:rFonts w:cs="Arial"/>
          <w:bCs/>
          <w:color w:val="000000"/>
        </w:rPr>
        <w:t xml:space="preserve">nvestitori sa razvijenih tržišta, istakli su </w:t>
      </w:r>
      <w:r>
        <w:rPr>
          <w:rFonts w:cs="Arial"/>
          <w:iCs/>
          <w:color w:val="000000"/>
        </w:rPr>
        <w:t>mogućnost dugoročnog rasta, postojanje odgovarajućih mehanizama upravljanja i finansijske kontrole, konkurentnu poziciju snaga, kao i održivost, izvodljivost, kredibilitet i vizibilitet, uz prihvatanje troškova i koristi, na strani lokalnih učesnika, kao poželjnih faktora na lokalnim tržištima.  Takođe, p</w:t>
      </w:r>
      <w:r>
        <w:rPr>
          <w:rFonts w:cs="Arial"/>
          <w:color w:val="000000"/>
        </w:rPr>
        <w:t xml:space="preserve">redstavnici kompanija za upravljanje međunarodnim investicionim fondovima,  ukazuju da je Srbija postala uzbudljiv deo Evrope, čiji ekonomski, geografski i ljudski kapital, indiciraju  likvidnost tržišta i atraktivnost  za investitore. Razvoj nezavisnih lokalnih istraživanja i analiza, povećaće privlačnost Srbije, u kontekstu  globalne perspektive. </w:t>
      </w:r>
    </w:p>
    <w:p>
      <w:pPr>
        <w:pStyle w:val="Normal"/>
        <w:spacing w:before="280" w:after="280"/>
        <w:jc w:val="both"/>
        <w:rPr/>
      </w:pPr>
      <w:r>
        <w:rPr/>
        <w:t xml:space="preserve">Zaštita investitora, kao jedan od stubova poverenja i funkcionisanja tržišta, predstavlja kompleksan problem, koji je bio tema četrvrtog panela konferencije. </w:t>
      </w:r>
      <w:r>
        <w:rPr>
          <w:bCs/>
        </w:rPr>
        <w:t>Michel Maquil, predsednik Luksemburške berze</w:t>
      </w:r>
      <w:r>
        <w:rPr>
          <w:b/>
          <w:bCs/>
        </w:rPr>
        <w:t xml:space="preserve">, </w:t>
      </w:r>
      <w:r>
        <w:rPr/>
        <w:t xml:space="preserve">posebno ističe potrebu za sprovođenjem i poštovanjem principa korporativnog upravljanja, </w:t>
      </w:r>
      <w:r>
        <w:rPr>
          <w:bCs/>
        </w:rPr>
        <w:t>ukazujući na preduslove u vidu</w:t>
      </w:r>
      <w:r>
        <w:rPr>
          <w:b/>
          <w:bCs/>
        </w:rPr>
        <w:t xml:space="preserve"> </w:t>
      </w:r>
      <w:r>
        <w:rPr>
          <w:bCs/>
        </w:rPr>
        <w:t>postojanja</w:t>
      </w:r>
      <w:r>
        <w:rPr>
          <w:b/>
          <w:bCs/>
        </w:rPr>
        <w:t xml:space="preserve"> </w:t>
      </w:r>
      <w:r>
        <w:rPr/>
        <w:t xml:space="preserve">dalekosežne i skupe infrastrukture, gde se javlja problem posebno kod malih zemalja,  legalnog i regulatornog okvira, kodeksa ponašanja, edukacije za privatne investitore, finansijskih informacija za investitore, pažljivog nadzor finansijskih posrednika i regulisanja tržišta. Različiti pristupi na putu ka privlačenju investitora i izgradnji poverenja u tržište kapitala, mogući su i kroz uvođenja više klasa listiranja sa različitim standardima korporativnog upravljanja.  </w:t>
      </w:r>
    </w:p>
    <w:p>
      <w:pPr>
        <w:pStyle w:val="Normal"/>
        <w:jc w:val="both"/>
        <w:rPr/>
      </w:pPr>
      <w:r>
        <w:rPr/>
        <w:t xml:space="preserve">Konkretno, kada je reč o penzionim fondovima,  </w:t>
      </w:r>
      <w:r>
        <w:rPr>
          <w:bCs/>
          <w:iCs/>
        </w:rPr>
        <w:t>gospođa Rosa  Chiappe, iz Bearing Point, ukazuje da beneficije od dobrog upravljanja uključuju z</w:t>
      </w:r>
      <w:r>
        <w:rPr>
          <w:iCs/>
        </w:rPr>
        <w:t xml:space="preserve">aštitu interesa članova fondova i vlasničkih prava, integritet i kredibilitet industrije, donošenje odluka na bazi informacija, kao i pravovremeni pristup jasnoj, potpunoj i relevantnoj informaciji  za državne organe regulisanja i supervizije, da bi se članovima i korisnicima fonda, obezbedio pristup mehanizmima trenutnog obeštećenja. Za </w:t>
      </w:r>
      <w:r>
        <w:rPr>
          <w:b/>
          <w:bCs/>
          <w:iCs/>
        </w:rPr>
        <w:t xml:space="preserve"> </w:t>
      </w:r>
      <w:r>
        <w:rPr>
          <w:bCs/>
          <w:iCs/>
        </w:rPr>
        <w:t>Srbiju, izazovi se sastoje u kreiranju kodeksa upravljanja privantim penzionim fondovima, obuci članova</w:t>
      </w:r>
      <w:r>
        <w:rPr>
          <w:b/>
          <w:bCs/>
          <w:iCs/>
        </w:rPr>
        <w:t xml:space="preserve"> </w:t>
      </w:r>
      <w:r>
        <w:rPr>
          <w:iCs/>
        </w:rPr>
        <w:t xml:space="preserve"> odbora i sudija, kao i u oblasti penzionog upravljanja</w:t>
      </w:r>
      <w:r>
        <w:rPr>
          <w:i/>
          <w:iCs/>
        </w:rPr>
        <w:t xml:space="preserve">. </w:t>
      </w:r>
      <w:r>
        <w:rPr/>
        <w:t xml:space="preserve"> </w:t>
      </w:r>
    </w:p>
    <w:p>
      <w:pPr>
        <w:pStyle w:val="Normal"/>
        <w:jc w:val="both"/>
        <w:rPr/>
      </w:pPr>
      <w:r>
        <w:rPr/>
      </w:r>
    </w:p>
    <w:p>
      <w:pPr>
        <w:pStyle w:val="Normal"/>
        <w:jc w:val="both"/>
        <w:rPr/>
      </w:pPr>
      <w:r>
        <w:rPr/>
        <w:t xml:space="preserve">U oblasti regulative u Evropskoj uniji, trenutno veoma aktuelna tema je zamena direktive o informacionim servisima Evropske unije, novom direktivom </w:t>
      </w:r>
      <w:r>
        <w:rPr>
          <w:bCs/>
        </w:rPr>
        <w:t xml:space="preserve">MiFID,  koja </w:t>
      </w:r>
      <w:r>
        <w:rPr>
          <w:b/>
          <w:bCs/>
        </w:rPr>
        <w:t xml:space="preserve"> </w:t>
      </w:r>
      <w:r>
        <w:rPr>
          <w:bCs/>
        </w:rPr>
        <w:t>predviđa obaveze firmi u domenu konflikta interesa, uključujući kompenzovanje klijenata, pravila ponašanja, najbolje izvršenje, kao i nadgledanje i evidenciju na tržištima, u cilju postizanja transparentnosti.</w:t>
      </w:r>
      <w:r>
        <w:rPr/>
        <w:t xml:space="preserve"> </w:t>
      </w:r>
      <w:r>
        <w:rPr>
          <w:bCs/>
        </w:rPr>
        <w:t>Gregor Pozniak, viši savetnik Odeljenja za politiku, u International Capital Market Association,  u okviru analize efekata MiFid u Švajcarskoj, ukazao je na implikacije i očigledan značaj prilagođavanja rešenjima  koje nudi MiFid, u zemljama izvan Evropske unije.</w:t>
      </w:r>
      <w:r>
        <w:rPr>
          <w:b/>
          <w:bCs/>
        </w:rPr>
        <w:t xml:space="preserve"> </w:t>
      </w:r>
    </w:p>
    <w:p>
      <w:pPr>
        <w:pStyle w:val="Normal"/>
        <w:jc w:val="both"/>
        <w:rPr>
          <w:b/>
          <w:b/>
          <w:bCs/>
        </w:rPr>
      </w:pPr>
      <w:r>
        <w:rPr>
          <w:b/>
          <w:bCs/>
        </w:rPr>
      </w:r>
    </w:p>
    <w:p>
      <w:pPr>
        <w:pStyle w:val="NormalWeb"/>
        <w:jc w:val="both"/>
        <w:rPr>
          <w:rFonts w:ascii="Times New Roman" w:hAnsi="Times New Roman" w:cs="Arial"/>
          <w:color w:val="000000"/>
          <w:sz w:val="24"/>
          <w:szCs w:val="24"/>
        </w:rPr>
      </w:pPr>
      <w:r>
        <w:rPr>
          <w:rFonts w:cs="Arial" w:ascii="Times New Roman" w:hAnsi="Times New Roman"/>
          <w:color w:val="000000"/>
          <w:sz w:val="24"/>
          <w:szCs w:val="24"/>
        </w:rPr>
        <w:t xml:space="preserve">Pozicija srpskog tržita kapitala i naročito Beogradske berze, u transformišućem  unverzumu globalnih berzi, daje povod za zadovoljstvo, ali i za zabirnutost po nekoliko osnova.  U okviru panela „Pet  godina posle ili otvoreno o svemu...“, posvećenog svojevrsnom rezimiranju postignutih rezultata i planova za budućnost, na osnovu pogleda na Beogradsku berzu iz različitih uglova, istaknuto je da je u poslednjih pet godina, Beogradska berza postigla zadovoljavjuće rezultate, izgradila zaokružen sistem, kreirala indekse, postigla otvorenost, dok se problemi javljaju na strani nedostatka atraktivnog berzanskog materijala, koji bi u budućnosti privlačio investitore, delovanja investicionih fondova i povećanja edukacije. </w:t>
      </w:r>
    </w:p>
    <w:p>
      <w:pPr>
        <w:pStyle w:val="NormalWeb"/>
        <w:jc w:val="both"/>
        <w:rPr>
          <w:rFonts w:ascii="Times New Roman" w:hAnsi="Times New Roman" w:cs="Arial"/>
          <w:color w:val="000000"/>
          <w:sz w:val="24"/>
          <w:szCs w:val="24"/>
        </w:rPr>
      </w:pPr>
      <w:r>
        <w:rPr>
          <w:rFonts w:cs="Arial" w:ascii="Times New Roman" w:hAnsi="Times New Roman"/>
          <w:color w:val="000000"/>
          <w:sz w:val="24"/>
          <w:szCs w:val="24"/>
        </w:rPr>
        <w:t xml:space="preserve">U pomenutom kontekstu, ohrabrujuće je delovao guverner Narodne banke Srbije, Radovan Jelašić,  koji je prezentirao rezultate analiza, koji pokazuju da postoji izraženo interesovanje investitora za ulaganje u štedne zapise, uz obećanje da će se Narodna banka agažovati na obogaćivanju ponude na srpskom tržištu kapitala, kao i na  podršci dugoročnom razvoju berze.    </w:t>
      </w:r>
    </w:p>
    <w:p>
      <w:pPr>
        <w:pStyle w:val="NormalWeb"/>
        <w:jc w:val="both"/>
        <w:rPr>
          <w:rFonts w:ascii="Times New Roman" w:hAnsi="Times New Roman" w:cs="Arial"/>
          <w:color w:val="000000"/>
          <w:sz w:val="24"/>
          <w:szCs w:val="24"/>
        </w:rPr>
      </w:pPr>
      <w:r>
        <w:rPr>
          <w:rFonts w:cs="Arial" w:ascii="Times New Roman" w:hAnsi="Times New Roman"/>
          <w:color w:val="000000"/>
          <w:sz w:val="24"/>
          <w:szCs w:val="24"/>
        </w:rPr>
        <w:t xml:space="preserve">Predsednika Upravnog odbora Beogradske berze, Veroljub Dugalić, ukazao je na dileme u pogledu uloge države, profitnog ili neprofitnog karaktera berze, kao i regulatornog povezivanja sa berzama okruženja. </w:t>
      </w:r>
    </w:p>
    <w:p>
      <w:pPr>
        <w:pStyle w:val="NormalWeb"/>
        <w:jc w:val="both"/>
        <w:rPr>
          <w:rFonts w:ascii="Times New Roman" w:hAnsi="Times New Roman" w:cs="Arial"/>
          <w:color w:val="000000"/>
          <w:sz w:val="24"/>
          <w:szCs w:val="24"/>
        </w:rPr>
      </w:pPr>
      <w:r>
        <w:rPr>
          <w:rFonts w:cs="Arial" w:ascii="Times New Roman" w:hAnsi="Times New Roman"/>
          <w:color w:val="000000"/>
          <w:sz w:val="24"/>
          <w:szCs w:val="24"/>
        </w:rPr>
        <w:t>Nadovezujući se na izlaganje Veroljuba Dugalića, Milko Štimac, predsednik Komisije za hartije od vrednosti, potsetio je  da je srpsko tržite kapitala posle petnaest godina od obnavljanja, napravilo kvalitativan pomak, iako nije bilo pošteđeno nevolja tipičnih  za tržišta u razvoju. Istovremeno, Komisija za hartije od vrednosti, naročito poslednih godina, suočena je sa problemom nedovoljne institucionalne izgrađenosti  i učvršćenosti. Iako bi trebalo da deluje kao nezavisni regualtor, Komisija je rešavala probleme od slučaja do slučaja, dok joj je zakon oduzeo samostalnost. Sa stanovišta Berze, koja je u osnovi udruženje berzanskih posrednika i institucija sistema, ne države, preterana ovlašćenja države mogu da deluju kao stega.</w:t>
      </w:r>
    </w:p>
    <w:p>
      <w:pPr>
        <w:pStyle w:val="NormalWeb"/>
        <w:jc w:val="both"/>
        <w:rPr>
          <w:rFonts w:ascii="Times New Roman" w:hAnsi="Times New Roman" w:cs="Arial"/>
          <w:color w:val="000000"/>
          <w:sz w:val="24"/>
          <w:szCs w:val="24"/>
        </w:rPr>
      </w:pPr>
      <w:r>
        <w:rPr>
          <w:rFonts w:cs="Arial" w:ascii="Times New Roman" w:hAnsi="Times New Roman"/>
          <w:color w:val="000000"/>
          <w:sz w:val="24"/>
          <w:szCs w:val="24"/>
        </w:rPr>
        <w:t>Procenjeno je da je opšta karakteristika domaćeg finansijskog tržišta, svojevrstan disbalans, u smislu da je u segmentima kao što su Berza ili Centralni registar, napravljen iskorak u pravcu naprednih  rešenja (recimo indeks Belex jedini je relevantan indeks u regionu zapadnog Balkana), dok drugi segmenti zaostaju.</w:t>
      </w:r>
    </w:p>
    <w:p>
      <w:pPr>
        <w:pStyle w:val="NormalWeb"/>
        <w:jc w:val="both"/>
        <w:rPr>
          <w:rFonts w:ascii="Times New Roman" w:hAnsi="Times New Roman" w:cs="Arial"/>
          <w:color w:val="000000"/>
          <w:sz w:val="24"/>
          <w:szCs w:val="24"/>
        </w:rPr>
      </w:pPr>
      <w:r>
        <w:rPr>
          <w:rFonts w:cs="Arial" w:ascii="Times New Roman" w:hAnsi="Times New Roman"/>
          <w:color w:val="000000"/>
          <w:sz w:val="24"/>
          <w:szCs w:val="24"/>
        </w:rPr>
        <w:t xml:space="preserve">U domen delovanja vlade, spada obezbeđenje preduslova u okruženju, za očekivani dolazak investicionih fondova i velikih svetskih banaka. </w:t>
      </w:r>
    </w:p>
    <w:p>
      <w:pPr>
        <w:pStyle w:val="NormalWeb"/>
        <w:jc w:val="both"/>
        <w:rPr>
          <w:rFonts w:ascii="Times New Roman" w:hAnsi="Times New Roman" w:cs="Arial"/>
          <w:color w:val="000000"/>
          <w:sz w:val="24"/>
          <w:szCs w:val="24"/>
        </w:rPr>
      </w:pPr>
      <w:r>
        <w:rPr>
          <w:rFonts w:cs="Arial" w:ascii="Times New Roman" w:hAnsi="Times New Roman"/>
          <w:color w:val="000000"/>
          <w:sz w:val="24"/>
          <w:szCs w:val="24"/>
        </w:rPr>
        <w:t xml:space="preserve">Na kraju, pored priznanja odatih srpskom tržištu kapitala, nekoliko primedbi od strane univerzitetskih eksperata i javnih medija, odnosi se na slobodniji pristup privatnom akcionarstvu, kao i na bolje informisanje učesnika i  edukovanje javnosti. </w:t>
      </w:r>
    </w:p>
    <w:p>
      <w:pPr>
        <w:pStyle w:val="NormalWeb"/>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38:00Z</dcterms:created>
  <dc:creator>natalija</dc:creator>
  <dc:description/>
  <cp:keywords/>
  <dc:language>en-US</dc:language>
  <cp:lastModifiedBy>natalija</cp:lastModifiedBy>
  <dcterms:modified xsi:type="dcterms:W3CDTF">2006-11-24T14:22:00Z</dcterms:modified>
  <cp:revision>2</cp:revision>
  <dc:subject/>
  <dc:title>Osvrt na Petu Međunarodnu konferenciju Beogradske berze </dc:title>
</cp:coreProperties>
</file>