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Kraj novembra  već nekoliko godina u nazad predstavlja priliku da se stručnjaci iz sveta berzanskog poslovanja i tržišta kapitala okupe na jednom mestu i saberu rezultate poslovanja i razmene utiske i zaključke prethodne godine. Termin ovog okupljanja određen je baš u novembru ne zbog toga što se obračuni berzanskih poslova obavljaju krajem novembra, već “iz nekih starih razloga”……Tačnije, pre tačno 112. godina, 21. novembra </w:t>
      </w:r>
      <w:r>
        <w:rPr/>
        <w:t>1894. godine prvobitno je osnovana Beogradska berza. Stoga se poslovni partneri i prijatelji Berze redovno okupljaju krajem novembra kako bi proslavili godišnjicu Berze, kao i Slavu Berze - Svetog Arhangela Miha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i do sada postignuti u 2006. godini su zadovoljavaljući. Ukupno ostvareni promet zaključno sa 21. novembrom na Berzi iznosi preko 82 milijarde dinara, odnosno približno 1 milijardu EUR. Obim prometa celokupne 2005. godine prevaziđen je krajem avgusta, a zaključno sa 21. novembrom 2006. godine promet je uvećan za preko 70% u odnosu na prethodnu godinu. Učešće akcija u posmatranom periodu 2006. godine iznosi preko 86% ukupnog prometa na Berzi, pri čemu je uvećan i obim prometa akcijama i obveznicama RS. Takođe, novembar donosi i nove istorijski maksimalne vrednosti za indekse Beogradske berze, i to na nivou od 1.938,99 indeksnih poena, za indeks BELEXfm postignut 07. novembra, i na nivou od 1.503,09 postignu 17. novembra za indeks BELEX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o i svake godine, kraj novembra iskorišćen je i za proglašavanje brokerskih kuća koje su do tog perioda ostvarile najveće učešće u trgovanju na Berzi. Interesantno je da je, od ukupno 77 članova (brokersko-dilerskih društava i banaka) koliko trenutno ima Beogradska berza, preko 60% prometa u posmatranom periodu ostvareno je u trgovanju 10 članova Berze. Svi ostali zajedno su realizovali manje od 40% ostvarenog prometa. U trgovanju obveznicama RS prvih 6 članova Berze po obimu prometa ovim hartijama od vrednosti ostvarilo je preko 50% prometa, a slična je situacija i sa trgovanjem akcijama. Posmatrano po pojedinačnim brokerskim kućama, najveći promet na Berzi, kao i najveći promet akcijama u posmatranom periodu ostvarilo je brokersko-dilersko društvo M&amp;V Investments iz Novog Sada, koje je sa prometom od preko 35,8 milijardi dinara u trgovanju akcijama i 2,2 miliona EUR u trgovanju obveznicama RS realizovalo preko jedne četvrtine (25%) ukupnog trgovanja na Berzi, i to kroz 4,1% ukupnog broja transakcija. Komercijalna banka a.d. Beograd, koja je ostvarila najveći obim prometa u trgovanju obveznicama RS nalazi se na 11. mestu po ukupnom prometu na Berzi u posmatranom periodu. Rekorderi u ostvarenom broju transakcija su: Citadel securities d.o.o. Beograd u trgovanju akcijama, Raiffeisenbank a.d. Beograd u trgovanju obveznicama RS, ako i Senzal a.d. Beograd u ukupnom broju ostvarenih transakcija na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raja godine ostaje još mesec dana, tako da ostaje da se vidi da li će redosled članova Berze ostati isti, kao i koje će hartije odneti epitete najtrgovanijih i najvećih cenovnih dobitnika (ali i gubitnika!) u 2006. godini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0:00Z</dcterms:created>
  <dc:creator>natalija</dc:creator>
  <dc:description/>
  <cp:keywords/>
  <dc:language>en-US</dc:language>
  <cp:lastModifiedBy>natalija</cp:lastModifiedBy>
  <dcterms:modified xsi:type="dcterms:W3CDTF">2006-11-24T12:11:00Z</dcterms:modified>
  <cp:revision>7</cp:revision>
  <dc:subject/>
  <dc:title>Kraj novembra  već nekoliko godina u nazad predstavlja priliku da se stručnjaci iz sveta berzanskog poslovanja i tržišta kapitala okupe na jednom mestu i saberu rezultate poslovanja i razmene utiske i zaključke prethodne godine</dc:title>
</cp:coreProperties>
</file>