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U periodu od 4. do 8. decembra 2006. godine ukupno ostvarena vrednost prometa na Beogradskoj berzi iznosila je 4,5 miljarde dinara, odnosno 57,1 miliona ev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trukturi trgovanja prema tržištima dominira slobodno berzansko tržište sa 97,77% vrednosti prom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veći promet ove nedelje od 418,5 miliona dinara ostvaren je u trgovanju akcijama Komercijalne banke iz Beograda, čime se one stavljaju u red najtrgovanijih hartija. Izuzetno veliki obim prometa ostvaren je i u trgovanju akcijama Univerzal banke iz Beograda i Privredne banke iz Beograda, s obzirom da prelaze iznos od 325 miliona dinara vrednosti prometa. Da dodamo zaključku da je ove nedelje najviše trgovano akcijama banaka, izdvojićemo i trgovanje akcijama AIK banke iz Niša i Agrobanke iz Beograda u čijem trgovanju je ostvaren promet od preko 250 miliona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veći rast cene ove nedelje i to od 50% ostvaren je u trgovanju akcijama Minel Enim Šabac iz Šabca čija cena nakon poslednjeg trgovanja dostiže nivo od 1.500 dinara. Skok cene od oko 40% osetili su i akcionari preduzeća Vetprom Sombor iz Sombora ( poslednja tržišna cena je 1.000 dinara), Energoradnja iz Priboja ( poslednja tržišna cena je 696 dinara), ako i akcionari Velefarma iz Beograda, radujući se novoj ceni od 6.000 dinar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638425" cy="1695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drawing>
          <wp:inline distT="0" distB="0" distL="0" distR="0">
            <wp:extent cx="27044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br w:type="textWrapping" w:clear="all"/>
      </w:r>
      <w:r>
        <w:rPr>
          <w:lang w:val="sr-Latn-CS"/>
        </w:rPr>
        <w:t>Velefarm a.d. Beograd                                 Komercijalna banka a.d.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analiziranoj nedelji trgovano je sa 199 emisija akcija, pri čemu je rast cena ostvaren na 73 emisije, pad cena na 60 emisija, dok na 66 emisija akcija nije bilo promena u ce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češće stranih investitora prealzi 65% ukupnog prometa, pri čemu je najveće interesovanje stranaca bilo izraženo u trgovanju akcijama, što govori i njihovo učeščće od 66 88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ada je reč o indeksima Beogradske berze, možemo se slobodno pohvaliti rastom oba indeksa, pri čemu indeks BELEX 15 beleži rast od 6,20% u odnosu na petak prethodne nedelje i time poslednji radni dan u nedelji završava na niovu  od 1.623,31 indeksni poen, dok indek BELEXfm nosi poslednju vrednost od 1.921,61 indeksni poen što je za 0,65% više u odnosu na vrednost ovog indeksa ostvaren u petak prošle nedel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4:00Z</dcterms:created>
  <dc:creator>Olivera Bugarinovic</dc:creator>
  <dc:description/>
  <cp:keywords/>
  <dc:language>en-US</dc:language>
  <cp:lastModifiedBy>Olivera Bugarinovic</cp:lastModifiedBy>
  <dcterms:modified xsi:type="dcterms:W3CDTF">2006-12-08T14:35:00Z</dcterms:modified>
  <cp:revision>4</cp:revision>
  <dc:subject/>
  <dc:title>U periodu od 4</dc:title>
</cp:coreProperties>
</file>