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lang w:val="sr-Latn-CS"/>
        </w:rPr>
      </w:pPr>
      <w:r>
        <w:rPr>
          <w:rFonts w:cs="Verdana" w:ascii="Verdana" w:hAnsi="Verdana"/>
          <w:sz w:val="32"/>
          <w:szCs w:val="32"/>
          <w:lang w:val="sr-Latn-CS"/>
        </w:rPr>
        <w:t>KOMENTAR KRETANJA INDEKSA BE0GRADSKE BERZE</w:t>
      </w:r>
    </w:p>
    <w:p>
      <w:pPr>
        <w:pStyle w:val="Normal"/>
        <w:jc w:val="both"/>
        <w:rPr>
          <w:rFonts w:ascii="Verdana" w:hAnsi="Verdana" w:cs="Verdana"/>
          <w:sz w:val="32"/>
          <w:szCs w:val="32"/>
          <w:lang w:val="sr-Latn-CS"/>
        </w:rPr>
      </w:pPr>
      <w:r>
        <w:rPr>
          <w:rFonts w:cs="Verdana" w:ascii="Verdana" w:hAnsi="Verdana"/>
          <w:sz w:val="32"/>
          <w:szCs w:val="32"/>
          <w:lang w:val="sr-Latn-CS"/>
        </w:rPr>
      </w:r>
    </w:p>
    <w:p>
      <w:pPr>
        <w:pStyle w:val="Normal"/>
        <w:jc w:val="both"/>
        <w:rPr>
          <w:rFonts w:ascii="Verdana" w:hAnsi="Verdana" w:cs="Verdana"/>
          <w:lang w:val="sr-Latn-CS"/>
        </w:rPr>
      </w:pPr>
      <w:r>
        <w:rPr>
          <w:rFonts w:cs="Verdana" w:ascii="Verdana" w:hAnsi="Verdana"/>
          <w:lang w:val="sr-Latn-CS"/>
        </w:rPr>
        <w:t xml:space="preserve">Kretanje oba indeksa Beogradske berze u prvih devet meseci ove godine je potvrdilo naslućivane trendove ali i donelo određena iznenađenja koja su unela puno dinamike na domaće finansijsko tržište. Jedna od glavnih  karakteristika kretanja oba indeksa u ovoj godini je jasno izdeljena linija trenda u svakom pojedinačnom kvaratalu. Već je jasno identifikovano da je prvi kvartal u prethodnim godinama bio najaktivaniji i da je u tom periodu rast cena već tri godine za redom bio najintenzivniji. Snažna tržišna aktivnost prevashodno uslovljena objavljivanjem bilansnih rezultata iz prethodne godina dovela je i do maksimalnih vrednosti oba indeksa koje su dostignute upravo u prvom kvaratalu.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drawing>
          <wp:anchor behindDoc="0" distT="0" distB="0" distL="114935" distR="114935" simplePos="0" locked="0" layoutInCell="0" allowOverlap="1" relativeHeight="2">
            <wp:simplePos x="0" y="0"/>
            <wp:positionH relativeFrom="column">
              <wp:posOffset>-8255</wp:posOffset>
            </wp:positionH>
            <wp:positionV relativeFrom="paragraph">
              <wp:posOffset>3122930</wp:posOffset>
            </wp:positionV>
            <wp:extent cx="5753100" cy="318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3100" cy="3181985"/>
                    </a:xfrm>
                    <a:prstGeom prst="rect">
                      <a:avLst/>
                    </a:prstGeom>
                  </pic:spPr>
                </pic:pic>
              </a:graphicData>
            </a:graphic>
          </wp:anchor>
        </w:drawing>
      </w:r>
      <w:r>
        <w:rPr>
          <w:rFonts w:cs="Verdana" w:ascii="Verdana" w:hAnsi="Verdana"/>
          <w:lang w:val="sr-Latn-CS"/>
        </w:rPr>
        <w:t xml:space="preserve">Takođe, treću godinu za redom drugi kvartal donosi usporavanje investicionih aktivnosti kao i realan pad cena, tako je i u ovoj godini drugi kvartal bitno redukovao likvidnost tržišta dovodeći oba indeksa na najniže godišnje vrednsoti. Trend iz drugog kvartala svoje najniže vrednosti beležio je upravo krajem juna meseca, ničim ne najavljujući najveći kvartalni rast u poslednjih osamnaest meseci.  Indeks najlikvidnijih hartija BELEX15, tokom drugog kvartala izgubio je gotovo 13% što jeste predstavljalo znatno izraženiji pad nego prethodnih godina, ali se razlozi za takvo kretanje mogu naći u faktorima koji nisu direktno vezani za tržište kapitala. Naime, politička situacija u tom periodu je bila značajno opterećena referendumskim procesom u Crnoj Gori kao i neizvesnošću vezanom za nastavak, kao i potonjom suspenzijom pregovora o pridruživanju Evropskoj uniji sa jedne strane, i trendom pada svih regionalnih tržišta sa druge strane. Situacija u tim mesecima se najbolje iliustruje grafičkim prikazom nosećeg indeksa Beogradske Berze BELEX15 i osnovnog benchmark indeksa za istočnu Evropu Morgan Stanley Capital International Eastern Europe Emerging Markets Index (MSCI EE EM).    </w:t>
      </w:r>
    </w:p>
    <w:p>
      <w:pPr>
        <w:pStyle w:val="Normal"/>
        <w:jc w:val="both"/>
        <w:rPr>
          <w:rFonts w:ascii="Verdana" w:hAnsi="Verdana" w:eastAsia="Verdana" w:cs="Verdana"/>
          <w:lang w:val="sr-Latn-CS"/>
        </w:rPr>
      </w:pPr>
      <w:r>
        <w:rPr>
          <w:rFonts w:eastAsia="Verdana" w:cs="Verdana" w:ascii="Verdana" w:hAnsi="Verdana"/>
          <w:lang w:val="sr-Latn-CS"/>
        </w:rPr>
        <w:t xml:space="preserve">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pPr>
      <w:r>
        <w:rPr>
          <w:rFonts w:cs="Verdana" w:ascii="Verdana" w:hAnsi="Verdana"/>
          <w:lang w:val="sr-Latn-CS"/>
        </w:rPr>
        <w:t xml:space="preserve">Početak jula meseca predstavljao uvod u pravu eksploziju koja je u naredna tri meseca beležila rast indeksa BELEX15 na mesečnom nivou u iznosima od 15,1% u julu, 8,1% u avgustu i 11,4% u septembru mesecu. Proces preuzimanja najlikvidnije domaće kompanije „Hemofarm koncerna“ iz Vršca dao je početni impuls, i uz oslobađanje sredstava koja su bila vezana za proces dokapitalizacije nekih banaka prozrokovalo je značajan rast tražnje. Proces dokapitalizacije „Metals banke“ je ukazao na značajno interersovanje koje vlada za akcijama bankarskog sektora, tako da je upravo ovaj sektor bio onaj koji povukao vrednosti indeksa na gore u narednim mesecima. Takav rast cena praćen je i visokim obimima na tržištu akcija, pozicionirajući septembar mesec na drugo mesto po istorijskim vrednostima prometa.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t>Indeks BELEX15 je najvišu istorijsku vrednost zabeležio dana 22.9.2006. godine kada je dostignuta kota od 1.438,18 indeksnih poena, dok je najniži ovogodišnji nivo zabeležen dana 28.6.2006. godine u iznosu od 1.004,55 indeksna poena. Proces redovnih kvartalnih revizija i dve vanredne revizije su održale kontinuitet prikaza podataka tako da standardna devijacija prinosa indeksa iznosi 0.85%, da je prosečna dnevna promena iznosila 2.06 indeksna poena odnosno 0.17% dnevno. Sa 30. septembrom prinos indeksnog portfolia u ovoj godini iznosio je tačno 34.9 %.</w:t>
      </w:r>
    </w:p>
    <w:p>
      <w:pPr>
        <w:pStyle w:val="Normal"/>
        <w:jc w:val="both"/>
        <w:rPr>
          <w:rFonts w:ascii="Verdana" w:hAnsi="Verdana" w:cs="Verdana"/>
          <w:lang w:val="sr-Latn-CS"/>
        </w:rPr>
      </w:pPr>
      <w:r>
        <w:drawing>
          <wp:anchor behindDoc="0" distT="0" distB="0" distL="114935" distR="114935" simplePos="0" locked="0" layoutInCell="0" allowOverlap="1" relativeHeight="3">
            <wp:simplePos x="0" y="0"/>
            <wp:positionH relativeFrom="column">
              <wp:posOffset>237490</wp:posOffset>
            </wp:positionH>
            <wp:positionV relativeFrom="paragraph">
              <wp:posOffset>591820</wp:posOffset>
            </wp:positionV>
            <wp:extent cx="5753100" cy="356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3100" cy="3562985"/>
                    </a:xfrm>
                    <a:prstGeom prst="rect">
                      <a:avLst/>
                    </a:prstGeom>
                  </pic:spPr>
                </pic:pic>
              </a:graphicData>
            </a:graphic>
          </wp:anchor>
        </w:drawing>
      </w:r>
      <w:r>
        <w:rPr>
          <w:rFonts w:cs="Verdana" w:ascii="Verdana" w:hAnsi="Verdana"/>
          <w:lang w:val="sr-Latn-CS"/>
        </w:rPr>
        <w:t xml:space="preserve">Ovako strukturirana kretanja potpuno su uporediva sa situacijaom u regionu gde posebno treba istaći da tržišta u Hrvatskoj(+59%), Republici Srpskoj(+62%) i Crnoj Gori (preko 100%) takođe beleže visoke stope rasta, dok tržišta Slovenije (+21%), Bugarske (+17%) i Rumunije (+13%) rastu ali po znatno nižoj stopi.    </w:t>
      </w:r>
    </w:p>
    <w:p>
      <w:pPr>
        <w:pStyle w:val="Normal"/>
        <w:jc w:val="both"/>
        <w:rPr>
          <w:rFonts w:ascii="Verdana" w:hAnsi="Verdana" w:cs="Verdana"/>
          <w:lang w:val="sr-Latn-CS"/>
        </w:rPr>
      </w:pPr>
      <w:r>
        <w:rPr>
          <w:rFonts w:eastAsia="Verdana" w:cs="Verdana" w:ascii="Verdana" w:hAnsi="Verdana"/>
          <w:lang w:val="sr-Latn-CS"/>
        </w:rPr>
        <w:t xml:space="preserve"> </w:t>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jc w:val="both"/>
        <w:rPr>
          <w:rFonts w:ascii="Verdana" w:hAnsi="Verdana" w:cs="Verdana"/>
          <w:lang w:val="sr-Latn-CS"/>
        </w:rPr>
      </w:pPr>
      <w:r>
        <w:rPr>
          <w:rFonts w:cs="Verdana" w:ascii="Verdana" w:hAnsi="Verdana"/>
          <w:lang w:val="sr-Latn-CS"/>
        </w:rPr>
      </w:r>
    </w:p>
    <w:p>
      <w:pPr>
        <w:pStyle w:val="Normal"/>
        <w:spacing w:lineRule="atLeast" w:line="360"/>
        <w:jc w:val="both"/>
        <w:rPr>
          <w:rFonts w:ascii="Verdana" w:hAnsi="Verdana" w:cs="Verdana"/>
          <w:lang w:val="sr-Latn-CS"/>
        </w:rPr>
      </w:pPr>
      <w:r>
        <w:rPr>
          <w:rFonts w:cs="Verdana" w:ascii="Verdana" w:hAnsi="Verdana"/>
          <w:lang w:val="sr-Latn-CS"/>
        </w:rPr>
        <w:t>Kretanje indeksa BELEXfm je suštinski ispratilo formirane trendove, ali je ono prevashodno uslovljeno metodologijom koja obuhvata sve hartije koje su napravile barem jednu transakciju na slobodnom berzanskom tržištu, što posledično dovodi do njegove inertnosti, odnosno blažih promena.  Iz tih razloga ovaj indeks je u prvih devet meseci imao rast slabijeg intenziteta u odnosu na realna kretanja na tržištu. Obzirom da je BELEXfm definisan i predstavljen kao benchmark ukupnog srpskog tržišta kapitala, u cilju  održavanja njegove osnovne funkcionalnosti tekući postupak redizajna pravila izračunavanja ovog indeksa omogućiće da tržište bude na adekvatan način opisano.</w:t>
      </w:r>
    </w:p>
    <w:p>
      <w:pPr>
        <w:pStyle w:val="Normal"/>
        <w:spacing w:lineRule="atLeast" w:line="360"/>
        <w:jc w:val="both"/>
        <w:rPr>
          <w:rFonts w:ascii="Verdana" w:hAnsi="Verdana" w:cs="Verdana"/>
          <w:lang w:val="sr-Latn-CS"/>
        </w:rPr>
      </w:pPr>
      <w:r>
        <w:rPr>
          <w:rFonts w:cs="Verdana" w:ascii="Verdana" w:hAnsi="Verdana"/>
          <w:lang w:val="sr-Latn-CS"/>
        </w:rPr>
      </w:r>
    </w:p>
    <w:p>
      <w:pPr>
        <w:pStyle w:val="Normal"/>
        <w:spacing w:lineRule="atLeast" w:line="360"/>
        <w:jc w:val="both"/>
        <w:rPr>
          <w:rFonts w:ascii="Verdana" w:hAnsi="Verdana" w:cs="Verdana"/>
          <w:lang w:val="sr-Latn-CS"/>
        </w:rPr>
      </w:pPr>
      <w:r>
        <w:rPr>
          <w:rFonts w:cs="Verdana" w:ascii="Verdana" w:hAnsi="Verdana"/>
          <w:lang w:val="sr-Latn-CS"/>
        </w:rPr>
        <w:t xml:space="preserve">Istorijski maksimum zabeležen je dana 25.9.006. godine u iznosu od 1.792,55 indeksnih poena, dok je ovogodišnja najniža vrednost postignuta dana 11.1.2006. godine u iznosu od 1.587,8 indeksnih poena. Prosečna dnevna promena iznosila je 0,62 indeksna poena, odnosno 0,04%. Tržišna  kapitalizacija ovog indeksa iznosila je 538,5 milijardi dinara, a poslednjeg dana septembra u sastav ovog indeksa ulazilo je 789 akcija što predstavlja povećanje od 192 akcije u odnosu na kraj 2005.-e godine. Prinos indeksa BELEXfm u ovoj godini iznosio je 12,25%.  </w:t>
      </w:r>
    </w:p>
    <w:p>
      <w:pPr>
        <w:pStyle w:val="Normal"/>
        <w:rPr>
          <w:rFonts w:ascii="Verdana" w:hAnsi="Verdana" w:cs="Verdana"/>
          <w:lang w:val="sr-Latn-CS"/>
        </w:rPr>
      </w:pPr>
      <w:r>
        <w:rPr>
          <w:rFonts w:cs="Verdana" w:ascii="Verdana" w:hAnsi="Verdana"/>
          <w:lang w:val="sr-Latn-C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28:00Z</dcterms:created>
  <dc:creator>natalija</dc:creator>
  <dc:description/>
  <cp:keywords/>
  <dc:language>en-US</dc:language>
  <cp:lastModifiedBy>natalija</cp:lastModifiedBy>
  <dcterms:modified xsi:type="dcterms:W3CDTF">2006-10-06T12:28:00Z</dcterms:modified>
  <cp:revision>2</cp:revision>
  <dc:subject/>
  <dc:title>NAJAVA PETE MEĐUNARODNE KONFERENCIJE BEOGRADSKE BERZE</dc:title>
</cp:coreProperties>
</file>