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Latn-CS"/>
        </w:rPr>
      </w:pPr>
      <w:r>
        <w:rPr>
          <w:rFonts w:cs="Verdana" w:ascii="Verdana" w:hAnsi="Verdana"/>
          <w:caps/>
          <w:sz w:val="32"/>
          <w:szCs w:val="32"/>
          <w:lang w:val="sr-Latn-CS"/>
        </w:rPr>
        <w:t>Najave ZA 2007. GODINU</w:t>
      </w:r>
    </w:p>
    <w:p>
      <w:pPr>
        <w:pStyle w:val="Normal"/>
        <w:jc w:val="center"/>
        <w:rPr>
          <w:rFonts w:ascii="Verdana" w:hAnsi="Verdana" w:cs="Verdana"/>
          <w:caps/>
          <w:sz w:val="32"/>
          <w:szCs w:val="32"/>
          <w:lang w:val="sr-Latn-CS"/>
        </w:rPr>
      </w:pPr>
      <w:r>
        <w:rPr>
          <w:rFonts w:cs="Verdana" w:ascii="Verdana" w:hAnsi="Verdana"/>
          <w:caps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r-Latn-CS"/>
        </w:rPr>
        <w:t>Intenzivne međunarodne aktivnosti i razvoj poslovanja Beogradske berze već sada rezultuju u dinamičnom planiranju aktivnosti za 2007. godinu. Između ostalog, podsećamo i na sledeće događaj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na prošlogodišnjoj Generalnoj skupštini Federacije evroazijskih berzi (FEAS) Beogradskoj berzi je poverena organizacija 13. Godišnje Skupštine FEAS-a u septembru 2007. god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lang w:val="sr-Latn-CS"/>
        </w:rPr>
        <w:t xml:space="preserve">Beogradskoj berzi je poverena organizacija XIV međunarodnih berzanskih sportskih igara centralne i istočne Evrop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lang w:val="sr-Latn-CS"/>
        </w:rPr>
        <w:t>Šesta međunarodna konferencija Beogradske berz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 xml:space="preserve">O detaljima organizacije i lokacijama događaja bićete blagovremeno obavešteni. Istovremeno, želja nam je da navedene događaje realizujemo uz vaše sugestije i komentare, kako bi smo na najbolji mogući način odgovorili i zahtevima najbližeg okruženja i javnosti.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8:00Z</dcterms:created>
  <dc:creator>natalija</dc:creator>
  <dc:description/>
  <cp:keywords/>
  <dc:language>en-US</dc:language>
  <cp:lastModifiedBy>natalija</cp:lastModifiedBy>
  <dcterms:modified xsi:type="dcterms:W3CDTF">2006-10-06T12:28:00Z</dcterms:modified>
  <cp:revision>2</cp:revision>
  <dc:subject/>
  <dc:title>NAJAVA PETE MEĐUNARODNE KONFERENCIJE BEOGRADSKE BERZE</dc:title>
</cp:coreProperties>
</file>