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 skladu sa članom 55. Zakona o tržištu hartija od vrednosti i drugih finansijskih instrumenata ( «Sl. list SRJ», br. 65/2002, «Sl. glasnik RS» br. 57/2003 i 55/2004, 85/2005, 101/2005.) i članom 6. i 7. Pravilnika o sadržini i načinu izveštavanja javnih društava (Sl. glasnik RS br. 102/2003). Brokersko-dilersko društvo SINTEZA INVEST GROUP a.d. Beograd, Bul. Mihajla Pupina 10A, Novi Beograd, podnosi sledeći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lang w:val="sr-Latn-CS"/>
        </w:rPr>
        <w:t>(Izveštaj sa redovne godišnje Skupštine društva BDD Sinteza Invest Group a.d. Beograd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sr-Latn-CS"/>
        </w:rPr>
      </w:pPr>
      <w:r>
        <w:rPr>
          <w:rFonts w:cs="Palatino Linotype" w:ascii="Palatino Linotype" w:hAnsi="Palatino Linotype"/>
          <w:b/>
          <w:bCs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sr-Latn-CS"/>
        </w:rPr>
      </w:pPr>
      <w:r>
        <w:rPr>
          <w:rFonts w:cs="Palatino Linotype" w:ascii="Palatino Linotype" w:hAnsi="Palatino Linotype"/>
          <w:b/>
          <w:bCs/>
          <w:lang w:val="sr-Latn-C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člana 29. Statuta Brokersko-dilerskog društva Sinteza Invest Group a.d. Beograd, dana 23. juna 2006. godinre oržana je redovna godišnja Skupština  u sedištu Društva: Bul. Mihajla Pupina 10A, Novi Beograd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Na sednici su donete sledeće odluke: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Heading9"/>
        <w:ind w:firstLine="720"/>
        <w:rPr>
          <w:b w:val="false"/>
          <w:b w:val="false"/>
          <w:bCs w:val="false"/>
          <w:sz w:val="24"/>
        </w:rPr>
      </w:pPr>
      <w:r>
        <w:rPr>
          <w:rFonts w:eastAsia="Palatino Linotyp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ajen je zapisnik sa prethodne sednic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 je godišnji račun za 2005. godin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 je Izveštaj revizije poslovanja za 2005. godin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a je Odluka o raspodeli dobiti ostvarene u periodu 01.01. do 31.12.2005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sr-Latn-CS"/>
        </w:rPr>
        <w:t>Usvojen je Predlog odluke o isplati dividen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 je Izveštaj o radu Upravnog odbora Društva u 2005. godi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 je Izveštaj o radu Nadzornog odbora odbora Društva u 2005. godi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a je Odluka o distribuciji akcija radi pretvaranja neraspoređene dobiti u osnovni kapita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svojena je Odluka o izboru novog Predsednika Uprav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oneta je Odluka o usklađivanju osnivačkog akta sa Zakonom o privrednim društvima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Predsednik Skupštine</w:t>
      </w:r>
    </w:p>
    <w:p>
      <w:pPr>
        <w:pStyle w:val="Normal"/>
        <w:ind w:left="5760" w:firstLine="72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u w:val="single"/>
          <w:lang w:val="sr-Latn-CS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ab/>
        <w:tab/>
        <w:tab/>
        <w:tab/>
        <w:tab/>
        <w:tab/>
        <w:tab/>
        <w:tab/>
        <w:tab/>
        <w:t xml:space="preserve">       Srdjan Boškov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right" w:pos="8640" w:leader="none"/>
        <w:tab w:val="right" w:pos="9639" w:leader="none"/>
      </w:tabs>
      <w:ind w:right="360" w:hanging="0"/>
      <w:jc w:val="center"/>
      <w:rPr>
        <w:i/>
        <w:i/>
        <w:iCs/>
        <w:spacing w:val="-4"/>
        <w:sz w:val="18"/>
        <w:lang w:val="en-US" w:eastAsia="en-US"/>
      </w:rPr>
    </w:pPr>
    <w:r>
      <w:rPr>
        <w:i/>
        <w:iCs/>
        <w:spacing w:val="-4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7937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25pt" to="482.3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iCs/>
        <w:sz w:val="20"/>
      </w:rPr>
      <w:t xml:space="preserve">Brokersko-dilersko društvo </w:t>
    </w:r>
    <w:r>
      <w:rPr>
        <w:b/>
        <w:bCs/>
        <w:i/>
        <w:iCs/>
        <w:sz w:val="20"/>
      </w:rPr>
      <w:t>Sinteza invest group a.d. Beograd</w:t>
    </w:r>
    <w:r>
      <w:rPr>
        <w:i/>
        <w:iCs/>
        <w:sz w:val="20"/>
      </w:rPr>
      <w:t>, Bul. Mihajla Pupina 10a</w:t>
    </w:r>
  </w:p>
  <w:p>
    <w:pPr>
      <w:pStyle w:val="Normal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Tel./fax: 011/3018-746, 3018-747, 3018-748; e-mail: info@sinteza.net</w:t>
    </w:r>
  </w:p>
  <w:p>
    <w:pPr>
      <w:pStyle w:val="Normal"/>
      <w:jc w:val="center"/>
      <w:rPr>
        <w:i/>
        <w:i/>
        <w:iCs/>
        <w:sz w:val="20"/>
      </w:rPr>
    </w:pPr>
    <w:r>
      <w:rPr>
        <w:i/>
        <w:iCs/>
        <w:sz w:val="20"/>
      </w:rPr>
      <w:t>PIB: 102589267, MB: 17456164</w:t>
    </w:r>
  </w:p>
  <w:p>
    <w:pPr>
      <w:pStyle w:val="Footer"/>
      <w:tabs>
        <w:tab w:val="left" w:pos="180" w:leader="none"/>
        <w:tab w:val="center" w:pos="4320" w:leader="none"/>
        <w:tab w:val="right" w:pos="8640" w:leader="none"/>
        <w:tab w:val="right" w:pos="9639" w:leader="none"/>
      </w:tabs>
      <w:jc w:val="center"/>
      <w:rPr>
        <w:rFonts w:ascii="Palatino Linotype" w:hAnsi="Palatino Linotype" w:cs="Palatino Linotype"/>
        <w:i/>
        <w:i/>
        <w:iCs/>
        <w:spacing w:val="-4"/>
        <w:sz w:val="18"/>
      </w:rPr>
    </w:pPr>
    <w:r>
      <w:rPr>
        <w:rFonts w:cs="Palatino Linotype" w:ascii="Palatino Linotype" w:hAnsi="Palatino Linotype"/>
        <w:i/>
        <w:iCs/>
        <w:spacing w:val="-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43129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1264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82.35pt,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Palatino Linotype" w:hAnsi="Palatino Linotype" w:cs="Palatino Linotype"/>
      <w:b/>
      <w:bCs/>
      <w:sz w:val="22"/>
      <w:lang w:val="sr-Latn-C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9:00Z</dcterms:created>
  <dc:creator>Ekonomist magazin</dc:creator>
  <dc:description/>
  <cp:keywords/>
  <dc:language>en-US</dc:language>
  <cp:lastModifiedBy>Ja</cp:lastModifiedBy>
  <cp:lastPrinted>2006-07-20T14:03:00Z</cp:lastPrinted>
  <dcterms:modified xsi:type="dcterms:W3CDTF">2006-08-14T09:43:00Z</dcterms:modified>
  <cp:revision>14</cp:revision>
  <dc:subject/>
  <dc:title>član Beogradske Berze</dc:title>
</cp:coreProperties>
</file>