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ge">
              <wp:posOffset>717550</wp:posOffset>
            </wp:positionV>
            <wp:extent cx="29489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CS"/>
        </w:rPr>
        <w:t xml:space="preserve">На основу чл. 57. Закона о тржишту хартија од вредности и других финансијских инструмената («Сл. лист СРЈ» бр. 65/2002, «Сл. Гласник РС» бр.57/2003 и 55/2004), чл.35. Закона о рачуноводству и ревизији ((«Сл. лист СРЈ» бр. 71/2002) и чл.3 Правилника о садржини и начину извештавања јавних друштава ((«Сл. гласник РС» бр. 102/2003), објављује с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CS"/>
        </w:rPr>
        <w:t>ИЗВОД ИЗ ГОДИШЊЕГ РАЧУНА ЗА 2005. ГОДИНУ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I ОСНОВНИ ПОДАЦ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1. скраћени наз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2.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3. матични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4. ПИ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ГЛОБОС ОСИГУРАЊЕ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.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д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Београд, Кнез Михаилова бр. 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06936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100001079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 xml:space="preserve">II </w:t>
      </w:r>
      <w:r>
        <w:rPr>
          <w:rFonts w:cs="Arial Narrow" w:ascii="Arial Narrow" w:hAnsi="Arial Narrow"/>
          <w:b/>
          <w:lang w:val="sr-CS"/>
        </w:rPr>
        <w:t>ФИНАНСИЈСКИ ИЗВЕШТАЈ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Биланс стања (у 000 динара)</w:t>
      </w:r>
      <w:r>
        <w:rPr>
          <w:rFonts w:cs="Arial Narrow" w:ascii="Arial Narrow" w:hAnsi="Arial Narrow"/>
          <w:b/>
          <w:color w:val="FF0000"/>
          <w:sz w:val="28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8"/>
          <w:lang w:val="sr-CS"/>
        </w:rPr>
        <w:t>-</w:t>
      </w:r>
      <w:r>
        <w:rPr>
          <w:rFonts w:cs="Arial Narrow" w:ascii="Arial Narrow" w:hAnsi="Arial Narrow"/>
          <w:b/>
          <w:color w:val="FF0000"/>
          <w:sz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lang w:val="sr-CS"/>
        </w:rPr>
        <w:t>Биланс успеха (у 000 динара)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lang w:val="sr-CS"/>
        </w:rPr>
      </w:pPr>
      <w:r>
        <w:rPr>
          <w:b/>
          <w:color w:val="FF0000"/>
          <w:sz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204210" cy="207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1401"/>
                              <w:gridCol w:w="1401"/>
                            </w:tblGrid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УКУПНА АКТИ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624.0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775.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Стална имовин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363.18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390.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Обртна имовин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260.6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383.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</w:rPr>
                                    <w:t>АВ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1.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Ванпословна активнос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УКУПНА ПАСИ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624.0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775.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Основни капита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310.42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510.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Рев.  и друге резерв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21.70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4.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Нераспоређена доби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215.36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151.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Дугорочна резервисањ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4.63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13.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Дугороч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обавез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Краткорочне обавез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23.0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9.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ПВ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48.9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85.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Ванпословна паси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63.2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1401"/>
                        <w:gridCol w:w="1401"/>
                      </w:tblGrid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УКУПНА АКТИ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sr-CS"/>
                              </w:rPr>
                              <w:t>624.05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sr-CS"/>
                              </w:rPr>
                              <w:t>775.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Стална имовин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363.18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390.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Обртна имовин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260.6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383.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</w:rPr>
                              <w:t>АВ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1.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Ванпословна активнос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УКУПНА ПАСИ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sr-CS"/>
                              </w:rPr>
                              <w:t>624.05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sr-CS"/>
                              </w:rPr>
                              <w:t>775.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Основни капита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310.42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510.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Рев.  и друге резерв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21.70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4.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Нераспоређена доби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215.36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151.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Дугорочна резервисањ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4.63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13.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Дугорочне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обавез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Краткорочне обавез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23.01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9.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ПВ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48.9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85.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Ванпословна паси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5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33"/>
        <w:gridCol w:w="153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5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УПНИ ПРИХО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271.7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366.9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Пословни прихо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77.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03.2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Финансијски прихо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5.7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8.18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Приходи од усклађива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68.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5.5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УПНИ РАСХО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214.3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227.19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Пословни расхо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40.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84.78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Трошкови спровођења осигура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89.9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98.2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Финансијски расхо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8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Расходи по основу обезвређе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4.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3.78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ДОБИТАК (ГУБИТА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7.4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9.77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орези и доприноси из доби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.5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.7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ЕТО ДОБИТАК (ГУБИТА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.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0.026</w:t>
            </w:r>
          </w:p>
        </w:tc>
      </w:tr>
    </w:tbl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b/>
          <w:sz w:val="28"/>
          <w:lang w:val="sr-CS"/>
        </w:rPr>
        <w:t xml:space="preserve">- </w:t>
      </w:r>
      <w:r>
        <w:rPr>
          <w:rFonts w:cs="Arial Narrow" w:ascii="Arial Narrow" w:hAnsi="Arial Narrow"/>
          <w:b/>
          <w:sz w:val="28"/>
          <w:lang w:val="sr-CS"/>
        </w:rPr>
        <w:t xml:space="preserve">Извештај о новчаним токовима (у 000 динара)      </w:t>
      </w:r>
      <w:r>
        <w:rPr>
          <w:b/>
          <w:sz w:val="28"/>
          <w:lang w:val="sr-CS"/>
        </w:rPr>
        <w:t xml:space="preserve">- </w:t>
      </w:r>
      <w:r>
        <w:rPr>
          <w:rFonts w:cs="Arial Narrow" w:ascii="Arial Narrow" w:hAnsi="Arial Narrow"/>
          <w:b/>
          <w:sz w:val="28"/>
          <w:szCs w:val="28"/>
          <w:lang w:val="sr-CS"/>
        </w:rPr>
        <w:t>Извештај о променама на капиталу (у 000 динар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677920" cy="198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1400"/>
                              <w:gridCol w:w="14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4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Приливи готовине из пословних активност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194.8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217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Приливи готовине из активности пласирања и инвестирањ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136.5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465.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Прилив готовине из активности финансирањ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Одливи готовине из пословних активност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199.16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201.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Одливи готовине из активности пласирања и инвестирањ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120.98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383.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Одливи готовине из активности финансирањ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9.03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sr-CS"/>
                                    </w:rPr>
                                    <w:t>10.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56.6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1400"/>
                        <w:gridCol w:w="14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Приливи готовине из пословних активност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194.8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217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Приливи готовине из активности пласирања и инвестирањ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136.51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465.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Прилив готовине из активности финансирањ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Одливи готовине из пословних активност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199.16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201.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Одливи готовине из активности пласирања и инвестирањ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120.98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383.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Одливи готовине из активности финансирањ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9.03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r-CS"/>
                              </w:rPr>
                              <w:t>10.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50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9"/>
        <w:gridCol w:w="13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200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05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Основни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10.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sr-CS"/>
              </w:rPr>
              <w:t>510.58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Емисиона прем.(кап.рез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Резерве из доби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1.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4.52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Рев.резер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Нераспор.доб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15.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151.77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Укупни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47.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666.87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Губит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Капитал умањен за губит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47.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666.878</w:t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sr-CS"/>
        </w:rPr>
      </w:pPr>
      <w:r>
        <w:rPr>
          <w:rFonts w:cs="Arial Narrow" w:ascii="Arial Narrow" w:hAnsi="Arial Narrow"/>
          <w:b/>
          <w:sz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I МИШЉЕЊЕ РЕВИЗОРА О ФИНАНСИЈСКИМ ИЗВЕШТАЈИМ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Ревизију финансијских извештаја за 2005. годину урадила је ревизорска кућа МГИ Ревизија и Рачуноводство. Извод из мишљења ревизора: Мишљења смо да финансијски извештаји истинито и објективно, по свим материјално значајним аспектима приказују стање имовине, капитала и обавеза, Акционарског друштва за осигурање «ГЛОБОС ОСИГУРАЊЕ» </w:t>
      </w:r>
      <w:r>
        <w:rPr>
          <w:rFonts w:cs="Arial Narrow" w:ascii="Arial Narrow" w:hAnsi="Arial Narrow"/>
          <w:sz w:val="22"/>
          <w:szCs w:val="22"/>
        </w:rPr>
        <w:t>а.д.о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Београд на дан 31. децембра 2005. године, резултате пословања и новчане токове за годину која се завршава на тај дан, и изражавамо позитивно мишљење о финансијским извештајима Акционарског друштва за осигурање «ГЛОБОС ОСИГУРАЊЕ» а.д.о. Београд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 ЗНАЧАЈНЕ ПРОМЕНЕ ПРАВНОГ И ФИНАНСИЈСКОГ ПОЛОЖАЈА ДРУШТВА И ДРУГЕ ВАЖНЕ ПРОМЕНЕ ПОДАТАКА САДРЖАНИХ У ПРОСПЕКТУ ЗА ДИСТРИБУЦИЈУ ХАРТИЈА ОД ВРЕДНОСТ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У току 2005. г. извршена је статусна промен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спајања уз припајање Акционарског друштва за осигурање Југинс Нови Сад, Булевар Михајла Пупина 14/</w:t>
      </w:r>
      <w:r>
        <w:rPr>
          <w:rFonts w:cs="Arial Narrow" w:ascii="Arial Narrow" w:hAnsi="Arial Narrow"/>
          <w:sz w:val="22"/>
          <w:szCs w:val="22"/>
          <w:lang w:val="en-US"/>
        </w:rPr>
        <w:t>IV Акционарском др</w:t>
      </w:r>
      <w:r>
        <w:rPr>
          <w:rFonts w:cs="Arial Narrow" w:ascii="Arial Narrow" w:hAnsi="Arial Narrow"/>
          <w:sz w:val="22"/>
          <w:szCs w:val="22"/>
          <w:lang w:val="sr-CS"/>
        </w:rPr>
        <w:t>ш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тву </w:t>
      </w:r>
      <w:r>
        <w:rPr>
          <w:rFonts w:cs="Arial Narrow" w:ascii="Arial Narrow" w:hAnsi="Arial Narrow"/>
          <w:sz w:val="22"/>
          <w:szCs w:val="22"/>
          <w:lang w:val="sr-CS"/>
        </w:rPr>
        <w:t>з</w:t>
      </w:r>
      <w:r>
        <w:rPr>
          <w:rFonts w:cs="Arial Narrow" w:ascii="Arial Narrow" w:hAnsi="Arial Narrow"/>
          <w:sz w:val="22"/>
          <w:szCs w:val="22"/>
          <w:lang w:val="en-US"/>
        </w:rPr>
        <w:t>а осигура</w:t>
      </w:r>
      <w:r>
        <w:rPr>
          <w:rFonts w:cs="Arial Narrow" w:ascii="Arial Narrow" w:hAnsi="Arial Narrow"/>
          <w:sz w:val="22"/>
          <w:szCs w:val="22"/>
          <w:lang w:val="sr-CS"/>
        </w:rPr>
        <w:t>њ</w:t>
      </w:r>
      <w:r>
        <w:rPr>
          <w:rFonts w:cs="Arial Narrow" w:ascii="Arial Narrow" w:hAnsi="Arial Narrow"/>
          <w:sz w:val="22"/>
          <w:szCs w:val="22"/>
          <w:lang w:val="en-US"/>
        </w:rPr>
        <w:t>е Глобос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сигурање Београд, Кнез Михаилова 11-15, у нскладу са Решењем Гувернера Народне банке Србије Г.бр. 7048 од 06.10.2005.г., а Решењем Гувернера НБС Г.бр.3052 од 10.04.2006.г.:1) утврђује се да је «Глобос осигурање» а.д.о. ускладило организацију, статут и друге опште акте и акте пословне политике са одредбама Закона о осигурању, чиме су се стекли услови </w:t>
      </w:r>
      <w:r>
        <w:rPr>
          <w:rFonts w:cs="Arial Narrow" w:ascii="Arial Narrow" w:hAnsi="Arial Narrow"/>
          <w:bCs/>
          <w:sz w:val="22"/>
          <w:szCs w:val="22"/>
        </w:rPr>
        <w:t xml:space="preserve">за издавање дозволе за обављање послова осигурања у складу са тим законом; 2) „Глобос осигурању“ а.д. Београд издаје се дозвола за обављање послова свих врста </w:t>
      </w:r>
      <w:r>
        <w:rPr>
          <w:rFonts w:cs="Arial Narrow" w:ascii="Arial Narrow" w:hAnsi="Arial Narrow"/>
          <w:sz w:val="22"/>
          <w:szCs w:val="22"/>
        </w:rPr>
        <w:t xml:space="preserve">неживотних осигурањ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о решењу Гувернера НБС В/930/06 бр. 3210-3216 од 14.04.2006. године, дата је сагласност на избор директора и чланова Управног одбора „Глобос осигурања“ а.д.</w:t>
      </w:r>
      <w:r>
        <w:rPr>
          <w:rFonts w:cs="Arial Narrow" w:ascii="Arial Narrow" w:hAnsi="Arial Narrow"/>
          <w:sz w:val="22"/>
          <w:szCs w:val="22"/>
          <w:lang w:val="sr-CS"/>
        </w:rPr>
        <w:t>о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V</w:t>
      </w:r>
      <w:r>
        <w:rPr>
          <w:rFonts w:cs="Arial Narrow" w:ascii="Arial Narrow" w:hAnsi="Arial Narrow"/>
          <w:b/>
          <w:lang w:val="sr-CS"/>
        </w:rPr>
        <w:t xml:space="preserve"> ВРЕМЕ И МЕСТО ГДЕ СЕ МОЖЕ ИЗВРШИТИ УВИД У КОМПЛЕТАН ГОДИШЊИ РАЧУН ДРУШТ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Увид у комплетан годишњи рачун «ГЛОБОС ОСИГУРАЊА» А.Д. такође се може остварити преко сајта ГЛОБОС ОСИГУРАЊА (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www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lobos.co.yu</w:t>
        </w:r>
      </w:hyperlink>
      <w:r>
        <w:rPr>
          <w:rFonts w:cs="Arial Narrow" w:ascii="Arial Narrow" w:hAnsi="Arial Narrow"/>
          <w:sz w:val="22"/>
          <w:szCs w:val="22"/>
          <w:lang w:val="sr-CS"/>
        </w:rPr>
        <w:t xml:space="preserve">), НБС </w:t>
      </w:r>
      <w:r>
        <w:rPr>
          <w:rFonts w:cs="Arial Narrow" w:ascii="Arial Narrow" w:hAnsi="Arial Narrow"/>
          <w:sz w:val="22"/>
          <w:szCs w:val="22"/>
        </w:rPr>
        <w:t>(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nbs.yu</w:t>
        </w:r>
      </w:hyperlink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 делу Надзор осигурања, на сајту брокера «Маклер Инвест» а.д. </w:t>
      </w:r>
      <w:r>
        <w:rPr>
          <w:rFonts w:cs="Arial Narrow" w:ascii="Arial Narrow" w:hAnsi="Arial Narrow"/>
          <w:sz w:val="22"/>
          <w:szCs w:val="22"/>
        </w:rPr>
        <w:t>(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maklerinvest.co.yu</w:t>
        </w:r>
      </w:hyperlink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као и на сајту Београдске берзе (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belex.co.yu</w:t>
        </w:r>
      </w:hyperlink>
      <w:r>
        <w:rPr>
          <w:rFonts w:cs="Arial Narrow" w:ascii="Arial Narrow" w:hAnsi="Arial Narrow"/>
          <w:sz w:val="22"/>
          <w:szCs w:val="22"/>
        </w:rPr>
        <w:t>)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sz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os.co.yu/" TargetMode="External"/><Relationship Id="rId4" Type="http://schemas.openxmlformats.org/officeDocument/2006/relationships/hyperlink" Target="http://www.nbs.yu/" TargetMode="External"/><Relationship Id="rId5" Type="http://schemas.openxmlformats.org/officeDocument/2006/relationships/hyperlink" Target="http://www.maklerinvest.co.y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1:00Z</dcterms:created>
  <dc:creator>SNEZANA</dc:creator>
  <dc:description/>
  <cp:keywords/>
  <dc:language>en-US</dc:language>
  <cp:lastModifiedBy>natalija</cp:lastModifiedBy>
  <cp:lastPrinted>2006-05-16T12:32:00Z</cp:lastPrinted>
  <dcterms:modified xsi:type="dcterms:W3CDTF">2006-07-24T11:01:00Z</dcterms:modified>
  <cp:revision>2</cp:revision>
  <dc:subject/>
  <dc:title>На основу чл</dc:title>
</cp:coreProperties>
</file>