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372360" cy="828040"/>
            <wp:effectExtent l="0" t="0" r="0" b="0"/>
            <wp:docPr id="1" name="Logo Banat 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anat V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BEOGRADSKA BERZ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  <w:u w:val="single"/>
        </w:rPr>
        <w:t xml:space="preserve">B E O G R A 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sko društvo </w:t>
      </w:r>
      <w:r>
        <w:rPr>
          <w:b/>
          <w:sz w:val="22"/>
          <w:szCs w:val="22"/>
        </w:rPr>
        <w:t>«BANAT»</w:t>
      </w:r>
      <w:r>
        <w:rPr>
          <w:sz w:val="22"/>
          <w:szCs w:val="22"/>
        </w:rPr>
        <w:t xml:space="preserve"> Konditorska industrija - Vršac, Pavliški put - levo</w:t>
      </w:r>
    </w:p>
    <w:p>
      <w:pPr>
        <w:pStyle w:val="Normal"/>
        <w:jc w:val="both"/>
        <w:rPr/>
      </w:pPr>
      <w:r>
        <w:rPr>
          <w:sz w:val="22"/>
          <w:szCs w:val="22"/>
        </w:rPr>
        <w:t>/delatnost: 15841 – Proizvodnja čokolade i čokoladnih proizvoda/, podnosi sledeći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/>
      </w:pPr>
      <w:r>
        <w:rPr>
          <w:b/>
        </w:rPr>
        <w:t xml:space="preserve">IZVEŠTAJ O BITNOM DOGADJAJU 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ODRŽAVANJE SKUPŠTINE A.D.'BANAT' VRŠAC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Izveštaj je sastavljen u skladu sa članom 55. Zakona o tržištu hartija od vrednosti i drugih finansijskih instrumenata (»Sl. list SRJ«, br. 65/2002, "Sl.glasnik RS", br. 57/2003; 55/2004; 45/2005; 101/2005 i 85/2005) i članom 6. i 7. Pravilnika o sadržini i načinu izveštavanja javnih društava (“Sl. glasnik” RS, br. 102/200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a  28.04.2006.god. održana je Skupština akcionara A.D.  </w:t>
      </w:r>
      <w:r>
        <w:rPr>
          <w:b/>
          <w:sz w:val="22"/>
          <w:szCs w:val="22"/>
        </w:rPr>
        <w:t>«BANAT»</w:t>
      </w:r>
      <w:r>
        <w:rPr>
          <w:sz w:val="22"/>
          <w:szCs w:val="22"/>
        </w:rPr>
        <w:t xml:space="preserve"> Vršac, na kojoj su donete sledeće bitne odluk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luka o Usvajanju  finansijskih izveštaja i izveštaja o poslovanju za 2005.god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luka o usvajanju  izveštaja Preduzeća za konsalting i reviziju KPMG  d.o.o. Beograd   o reviziji finansijskih izveštaja A.D.BANAT Vršac za 2005.god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luka o  raspodeli dobiti kojom se  dobit  ostvarena u 2005.god. koristi za pokriće gubitka iz predhodnih godina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i izveštaj biće objavljen u dnevnom listu 'POLITIKA'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Vršac, 04.05.2006. godin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BANAT» AD – Vršac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GENERALNI DIREKTOR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Goran Marković</w:t>
      </w:r>
    </w:p>
    <w:sectPr>
      <w:type w:val="nextPage"/>
      <w:pgSz w:w="11906" w:h="16838"/>
      <w:pgMar w:left="1361" w:right="930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YU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YU" w:hAnsi="Times YU" w:cs="Times YU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YU" w:hAnsi="Times YU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7:00Z</dcterms:created>
  <dc:creator>Tezoro Broker</dc:creator>
  <dc:description/>
  <cp:keywords/>
  <dc:language>en-US</dc:language>
  <cp:lastModifiedBy>Banattt</cp:lastModifiedBy>
  <cp:lastPrinted>2006-05-04T11:46:00Z</cp:lastPrinted>
  <dcterms:modified xsi:type="dcterms:W3CDTF">2006-05-12T07:17:00Z</dcterms:modified>
  <cp:revision>2</cp:revision>
  <dc:subject/>
  <dc:title> </dc:title>
</cp:coreProperties>
</file>