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R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255. stav 1. Zakona o privrednim društvima i člana 57. Statuta „GLOBOS OSIGURANJA“ a.d.o., Beograd, Upravni odbor Društva na sednici od 20.03.2006.g. doneo 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o određivanju dana za ostvarivanje prava na distribuciju besplatnih akcija bez javne ponude po osnovu raspodele neraspoređene dobiti za 2005. godinu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jc w:val="both"/>
        <w:rPr/>
      </w:pPr>
      <w:r>
        <w:rPr/>
        <w:t>Utvrđuje se 23.03.2006.g. kao dan za ostvarivanje prava na distribuciju besplatnih akcija bez javne ponude iz raspodele neraspoređene dobiti po godišnjem računu za 2005. godinu.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jc w:val="both"/>
        <w:rPr/>
      </w:pPr>
      <w:r>
        <w:rPr/>
        <w:t>Svi akcionari – upisani vlasnici običnih akcija „GLOBOS OSIGURANJA“ a.d.o. Beograd na dan 23.03.2006.g. prema podacima iz izvoda Centralnog registra, kliringa i depoa hartija od vrednosti, imaju pravo na učešće u raspodeli emitovanih akcija po ovom osnovu, srazmerno svom učešću u okviru kapitala po osnovu običnih akcija, odnosno srazmerno učešću u pravu glasa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5" w:leader="none"/>
        </w:tabs>
        <w:jc w:val="both"/>
        <w:rPr/>
      </w:pPr>
      <w:r>
        <w:rPr/>
        <w:t>Ova Odluka stupa na snagu danom donošenja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ab/>
        <w:tab/>
        <w:tab/>
        <w:tab/>
        <w:tab/>
        <w:t>Predsednik upravnog odbora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ab/>
        <w:t xml:space="preserve">      Milovan Đurović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28:00Z</dcterms:created>
  <dc:creator>vbekcic</dc:creator>
  <dc:description/>
  <cp:keywords/>
  <dc:language>en-US</dc:language>
  <cp:lastModifiedBy>vbekcic</cp:lastModifiedBy>
  <dcterms:modified xsi:type="dcterms:W3CDTF">2006-04-20T10:38:00Z</dcterms:modified>
  <cp:revision>1</cp:revision>
  <dc:subject/>
  <dc:title/>
</cp:coreProperties>
</file>