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p>
    <w:p>
      <w:pPr>
        <w:pStyle w:val="Normal"/>
        <w:jc w:val="both"/>
        <w:rPr/>
      </w:pPr>
      <w:r>
        <w:drawing>
          <wp:anchor behindDoc="0" distT="0" distB="0" distL="114935" distR="114935" simplePos="0" locked="0" layoutInCell="0" allowOverlap="1" relativeHeight="2">
            <wp:simplePos x="0" y="0"/>
            <wp:positionH relativeFrom="column">
              <wp:posOffset>-214630</wp:posOffset>
            </wp:positionH>
            <wp:positionV relativeFrom="paragraph">
              <wp:posOffset>-571500</wp:posOffset>
            </wp:positionV>
            <wp:extent cx="6191885" cy="40963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191885" cy="4096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5072380</wp:posOffset>
            </wp:positionV>
            <wp:extent cx="6191885" cy="2353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191885" cy="2353310"/>
                    </a:xfrm>
                    <a:prstGeom prst="rect">
                      <a:avLst/>
                    </a:prstGeom>
                  </pic:spPr>
                </pic:pic>
              </a:graphicData>
            </a:graphic>
          </wp:anchor>
        </w:drawing>
      </w:r>
      <w:r>
        <w:rPr>
          <w:rFonts w:cs="Verdana" w:ascii="Verdana" w:hAnsi="Verdana"/>
          <w:lang w:val="en-US" w:eastAsia="en-US"/>
        </w:rPr>
        <w:t>Da je Beogradska berza “tr</w:t>
      </w:r>
      <w:r>
        <w:rPr>
          <w:rFonts w:cs="Verdana" w:ascii="Verdana" w:hAnsi="Verdana"/>
        </w:rPr>
        <w:t>žište koje se širi</w:t>
      </w:r>
      <w:r>
        <w:rPr>
          <w:rFonts w:cs="Verdana" w:ascii="Verdana" w:hAnsi="Verdana"/>
          <w:lang w:val="en-US" w:eastAsia="en-US"/>
        </w:rPr>
        <w:t>”</w:t>
      </w:r>
      <w:r>
        <w:rPr>
          <w:rFonts w:cs="Verdana" w:ascii="Verdana" w:hAnsi="Verdana"/>
        </w:rPr>
        <w:t xml:space="preserve"> govore podaci o ukupnoj tržišnoj kapitalizaciji u periodu od decembra 2003. do decembra 2005. godine. Tržišna kapitalizacija je osnovni pokazatelj veličine  jedne kompanije, a kroz to i Berze. Računa se kao proizvod poslednje tržišne cene akcije i broja emitovanih akcija jedne kompanije. Ukoliko je kompanija, pored običnih, emitovala i preferencijalne akcije, tržišna kapitalizacija iste biće jednaka sumi proizvoda ražličitih cena akcija i njihovog emitovanog broj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red toga, tržišna kapitalizacija se može koristiti kao pokazatelj “tržišne vrednosti” obveznica jedne kompanije, prilikom čega je njeno izračunavanje prilično jednostavno: broj emitovanih obveznica pomnožen poslednjom tržišnom cenom. Problem može nastati ukoliko neki od činilaca proizvoda nije poznat, što je slučaj kod obveznica Republike Srbije. U tom slučaju, tržišna kapitalizacija predstavlja sumu proizvoda obima konvertovane devizne štednje u obveznicu odgovarajuće serije i njene poslednje tržišne cene. Time se dobija ukupna kapitalizacija svih obveznica Republike Srbije na tržištu u datom trenutk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kupna tržišna kapitalizacija Beogradske berze u evrima je za dve godine porasla za 265%, za šta je najzaslužniji aspolutni rast tržišne kapitalizacije akcija za preko 303%. Jedan od uzroka rasta kapitalizacije akcija može biti povećanje broja kompanija koje ulaze u proračun tržišne kapitalizacije. Broj akcija kojima se trgovalo je u periodu od decembra 2003. do decembra 2005. godine, porastao sa 342 na 919 akcija. Ali još jedan važan razlog rasta kapitalizacije može biti rast cena pojedinih akcija, pogotovu akcija visoke kapitalizacije kojima se trguje kontinuiran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ajveću tržišnu kapitalizaciju na Beogradskoj berzi ima Duvanska Industrija Niš, čija kapitalizacija od 48,04 milijardi dinara čini preko 12,35% tržišne kapitalizacije akcija Beogradske berze u dinarima, za decembar 2005. godine. Shodno tako visokom procentu učešća, cena akcija DIN u značajnoj meri utiče na vrednost kako tržišne kapitalizacije akcija, tako i ukupne tržišne kapitalizacije. Akcije DIN su, i pored nisko-frekvetnog trgovanja, u periodu decembar 2003 – decembar 2005. porasle sa 5.811 na 7.380 dinara odnosno za 27%. Još jedan “large cap” Beogradske berze je Apatinska pivara sa 25,3 milijardi dinara ili 6,52% ukupne tržišne kapitalizacije akcija, kojom se takođe ne trguje u kontinuitetu, ali čija cena je u pomenutom periodu porasla sa 11.800 na 13.000 dina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ompanija koja rast svoje tržišne kapitalizacije sigurno može pripisati rastu cene akcija je Hemofarm iz Vršca. Od svih kompanija visoke kapitalizacije, Hemofarmove obične akcije su u pomenutom periodu ostvarile ubedljivo najveći rast u ceni, sa 2.612 na 8.000 dinara, odnosno 206,3%. Od ostalih akcija visoke kapitaliazacije, kojima se na Beogradskoj berzi trguje kontinuirano, trebalo bi pomenuti: 221%-ni rast cena akcija Imleka, 476%-ni rast Tehnogasa, 312%-ni rast cena akcija Energoprojekt Holdinga, 634%-ni rast cena akcija Metalca iz Gornjeg Milanovca, 352%-ni rast cene akcija Alfa Plama iz Vranj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0"/>
      <w:lang w:val="sl-SI" w:eastAsia="en-US" w:bidi="ar-SA"/>
    </w:rPr>
  </w:style>
  <w:style w:type="paragraph" w:styleId="Heading3">
    <w:name w:val="Heading 3"/>
    <w:basedOn w:val="Normal"/>
    <w:next w:val="Normal"/>
    <w:qFormat/>
    <w:pPr>
      <w:keepNext w:val="true"/>
      <w:numPr>
        <w:ilvl w:val="2"/>
        <w:numId w:val="1"/>
      </w:numPr>
      <w:outlineLvl w:val="2"/>
    </w:pPr>
    <w:rPr>
      <w:bCs/>
      <w:i/>
      <w:color w:val="9999FF"/>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1:00Z</dcterms:created>
  <dc:creator>Natalija Nedeljkovic</dc:creator>
  <dc:description/>
  <cp:keywords/>
  <dc:language>en-US</dc:language>
  <cp:lastModifiedBy>natalija</cp:lastModifiedBy>
  <cp:lastPrinted>2006-01-19T16:21:00Z</cp:lastPrinted>
  <dcterms:modified xsi:type="dcterms:W3CDTF">2006-01-25T12:01:00Z</dcterms:modified>
  <cp:revision>2</cp:revision>
  <dc:subject/>
  <dc:title>Da je Beogradska berza “tržište koje se širi” govore podaci o ukupnoj tržišnoj kapitalizaciji u periodu od decembra 2003</dc:title>
</cp:coreProperties>
</file>