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Osvrt na finansijska tržišta</w:t>
      </w:r>
    </w:p>
    <w:p>
      <w:pPr>
        <w:pStyle w:val="Normal"/>
        <w:jc w:val="both"/>
        <w:rPr>
          <w:lang w:val="sr-Latn-CS"/>
        </w:rPr>
      </w:pPr>
      <w:r>
        <w:rPr>
          <w:lang w:val="sr-Latn-CS"/>
        </w:rPr>
      </w:r>
    </w:p>
    <w:p>
      <w:pPr>
        <w:pStyle w:val="Normal"/>
        <w:jc w:val="both"/>
        <w:rPr/>
      </w:pPr>
      <w:r>
        <w:rPr>
          <w:lang w:val="sr-Latn-CS"/>
        </w:rPr>
        <w:t>Upoređivanje berzanskog indeksa između različitih berzi je jedan, možda i najvažniji kriterijum, po kome se mogu upoređivati privrede pojedinih zemalja, kao i efikasnost njihovih ekonomskih politika. Pri tome,  naravno stalno treba imati u vidu različiti stepen normativne uređenosti i institucionalne izgrađenosti zemalje koje se međusobno upoređuju. Osnovna karakteristika u institucionalnoj izgrađenosti je da u analiziranim državama, sa izuzetkom Republike Hrvatske, postoji samo po jedna berza. Takođe, u delu  normativne uređenosti nužno je ukazati da sve zemlje, osim Srbije, imaju zakone kojim su uredile formiranje i poslovanje investicionih fondova.</w:t>
      </w:r>
    </w:p>
    <w:p>
      <w:pPr>
        <w:pStyle w:val="Normal"/>
        <w:jc w:val="both"/>
        <w:rPr>
          <w:lang w:val="sr-Latn-CS"/>
        </w:rPr>
      </w:pPr>
      <w:r>
        <w:rPr>
          <w:lang w:val="sr-Latn-CS"/>
        </w:rPr>
      </w:r>
    </w:p>
    <w:p>
      <w:pPr>
        <w:pStyle w:val="Normal"/>
        <w:jc w:val="both"/>
        <w:rPr/>
      </w:pPr>
      <w:r>
        <w:rPr>
          <w:lang w:val="sr-Latn-CS"/>
        </w:rPr>
        <w:t>Ne postojanje zakona o fondovima u Srbiji nije bila smetnja stranim investicionim fondovima za investiraje. Ne postojanje zakona o fondovima jedan je od razloga, za sve manji broj fizičkih lica – investitora, koji imaju višak sredstava, ali manjak znanja o hartijama od vrednosti i o tržištu kapitala. Broj fizičkih lica, imalaca hartija od vrednosti, se smanjuje uglavnom zbog prodaje hartija kroz ponudu za preuzimanje.</w:t>
      </w:r>
    </w:p>
    <w:p>
      <w:pPr>
        <w:pStyle w:val="Normal"/>
        <w:jc w:val="both"/>
        <w:rPr>
          <w:lang w:val="sr-Latn-CS"/>
        </w:rPr>
      </w:pPr>
      <w:r>
        <w:rPr>
          <w:lang w:val="sr-Latn-CS"/>
        </w:rPr>
        <w:t> </w:t>
      </w:r>
    </w:p>
    <w:p>
      <w:pPr>
        <w:pStyle w:val="Normal"/>
        <w:jc w:val="both"/>
        <w:rPr/>
      </w:pPr>
      <w:r>
        <w:rPr>
          <w:lang w:val="sr-Latn-CS"/>
        </w:rPr>
        <w:t>Performanse srpskog tržišta kapitala bile bi značajno veće kada bi se na njemu nalazile najveće srpske kompanije, kao što su Telekom, Aerodrom Beograd, Naftna industrija Srbije isl. Naravno da bi se navedene kompanije našle na organizovanom tržištu kapitala nephodno je da se proda deo njihovog kapitala kroz inicijalnu javnu ponudu Pored toga, neke druge kompanije, koje su u ovom momentu u poslovnim problemima ili blago rečeno u stagnaciji tj. čiji se udeo u tržštu smanjio, mogle bi biti, po okončanju privatizacije, zanimljive za  potencijalne investitore. U grupi navedenih kompanija, između ostalih, svakako je i Galenika, svojevremeno (u nekadašnjoj Jugoslaviji) jedan od tri najveća prozvođača lekova.</w:t>
      </w:r>
    </w:p>
    <w:p>
      <w:pPr>
        <w:pStyle w:val="Normal"/>
        <w:jc w:val="both"/>
        <w:rPr>
          <w:lang w:val="sr-Latn-CS"/>
        </w:rPr>
      </w:pPr>
      <w:r>
        <w:rPr>
          <w:lang w:val="sr-Latn-CS"/>
        </w:rPr>
      </w:r>
    </w:p>
    <w:p>
      <w:pPr>
        <w:pStyle w:val="Normal"/>
        <w:jc w:val="both"/>
        <w:rPr/>
      </w:pPr>
      <w:r>
        <w:rPr/>
        <w:t>Ukoliko se u pristupi analizi tr</w:t>
      </w:r>
      <w:r>
        <w:rPr>
          <w:lang w:val="sl-SI"/>
        </w:rPr>
        <w:t>ži</w:t>
      </w:r>
      <w:r>
        <w:rPr/>
        <w:t>šta kapitala u okruženju, može se primetiti da je tržište kapitala Srbije ostvarilo najbolji učinak u 2005. godini, po kriterijumu rasta indeksa. BELEXfm porastao je u 2005. godini za 39,6% što je mnogo bolje od indeksa u zemljama kandidatima za ulazak u EU. Rumunski BET je porastao za 29,5%; bugarski SOFIX za 30,0%; hrvatski CROBEX za 26,0%. Jedina zemlja, članica EU, u grupi posmatranih zemalja je Slovenija i njen indeks SBI20 je u padu za 7,1%.</w:t>
      </w:r>
    </w:p>
    <w:p>
      <w:pPr>
        <w:pStyle w:val="Normal"/>
        <w:jc w:val="both"/>
        <w:rPr/>
      </w:pPr>
      <w:r>
        <w:rPr/>
      </w:r>
    </w:p>
    <w:p>
      <w:pPr>
        <w:pStyle w:val="Normal"/>
        <w:jc w:val="both"/>
        <w:rPr/>
      </w:pPr>
      <w:r>
        <w:rPr/>
        <w:t xml:space="preserve">Ono što bi moglo biti intaresantno, u poređenju indeksa, je da se neke od najboljih kompanija u okruženju upravo nalaze u indeksima. U rumunskom, to su naftne kompanije Rompetrol, Petrom Bucuresti ili Banka Transilvania. Bugarski indeks uključuje akcije kompanija Petrol, Sopharma i Central Cooperative Bank. U CROBEX-u su kompanije veoma dobro poznate kod nas poput: Podravke, Privredne banke Zagreb (većinski vlasnik Banca Intesa), Kroacija osiguranje, Kraš i Pliva. U Sloveniji su to kompanije: Krka, Aerodrom Ljubljana, Petrol, Sava, Gorenje, Merkator i Merkur i sve su u indeksu SBI20. </w:t>
      </w:r>
    </w:p>
    <w:p>
      <w:pPr>
        <w:pStyle w:val="Normal"/>
        <w:jc w:val="both"/>
        <w:rPr/>
      </w:pPr>
      <w:r>
        <w:rPr/>
      </w:r>
    </w:p>
    <w:p>
      <w:pPr>
        <w:pStyle w:val="Normal"/>
        <w:jc w:val="both"/>
        <w:rPr/>
      </w:pPr>
      <w:r>
        <w:rPr/>
        <w:t xml:space="preserve">U cilju sagledavanja budućnosti našeg tržišta kapitala, bilo bi korisno posmatrati istorijska kretanja indeksa u pomenutim zemljama. Sve berze su računale svoje indekse u različito vreme. BELEXfm je porastao za 59,5% od kako je ustanovljen u maju 2004. godine; CROBEX je porastao za 99,8% od polovine 1997.; SBI je u rastu za 363.0% od  1994.;  rumunski indeks je veći za 568,6% od proleća 1997. i najveći rast od uvođenja (oktobra 2000.) zapažen je kod bugarskog SOFIX, koji je porastao 725,%.  </w:t>
      </w:r>
    </w:p>
    <w:p>
      <w:pPr>
        <w:pStyle w:val="Normal"/>
        <w:jc w:val="both"/>
        <w:rPr/>
      </w:pPr>
      <w:r>
        <w:rPr/>
      </w:r>
    </w:p>
    <w:p>
      <w:pPr>
        <w:pStyle w:val="Normal"/>
        <w:jc w:val="both"/>
        <w:rPr/>
      </w:pPr>
      <w:r>
        <w:rPr>
          <w:lang w:val="sr-Latn-CS"/>
        </w:rPr>
        <w:t>Rastu finasijskog tržišta u Srbiji svakako bi doprinele i obveznice lokalne samouprave, bez obzira što je suština ovog instrumenta u poreskim olakšicama, koje su u uslovima postojećeg fiskalnog  sistema (centralizovanog) gotovo nezamislive. Obzirom na rešenja iz Zakona o javnom dugu lokalnih samouprava, obveznica ostaje jedini način za finansiranje potreba lokalnih zajednica. Naime zbog propisa u nadležnosti Centralne banke, kao i procedura poslovnih banaka, koje su manje - više slične, lokalne zajednice će veoma teško ispunjavati kiterijume kreditne sposobnosti. O čemu se radi? Lokalne samuoprave ne raspolažu imovinom nad kojom banka može uspostaviti hipoteku prvog reda , kao sredstvo za obezbeđenje vraćanja kredita.</w:t>
      </w:r>
    </w:p>
    <w:p>
      <w:pPr>
        <w:pStyle w:val="Normal"/>
        <w:jc w:val="both"/>
        <w:rPr>
          <w:lang w:val="sr-Latn-CS"/>
        </w:rPr>
      </w:pPr>
      <w:r>
        <w:rPr>
          <w:lang w:val="sr-Latn-CS"/>
        </w:rPr>
        <w:t> </w:t>
      </w:r>
    </w:p>
    <w:p>
      <w:pPr>
        <w:pStyle w:val="Normal"/>
        <w:jc w:val="both"/>
        <w:rPr/>
      </w:pPr>
      <w:r>
        <w:rPr>
          <w:lang w:val="sr-Latn-CS"/>
        </w:rPr>
        <w:t>Osnovano je predpostaviti da će kompanije iz realnog sektora, zbog visokog nivoa efektivnih kamatnih stopa, svoje razvojne potrebe finasirati kroz emisiju korporativnih obvznica, koje će nužno, zbog izraženih infaltornih tendencija morati biti nominovane u eurima. Za tako nešto ne postoji smetnja u postojećem Zakonu o tržištu hartija od vrednosti i drugih finansijskih instrumenata.</w:t>
      </w:r>
    </w:p>
    <w:p>
      <w:pPr>
        <w:pStyle w:val="Normal"/>
        <w:jc w:val="both"/>
        <w:rPr>
          <w:lang w:val="sr-Latn-CS"/>
        </w:rPr>
      </w:pPr>
      <w:r>
        <w:rPr>
          <w:lang w:val="sr-Latn-CS"/>
        </w:rPr>
        <w:t> </w:t>
      </w:r>
    </w:p>
    <w:p>
      <w:pPr>
        <w:pStyle w:val="Normal"/>
        <w:jc w:val="both"/>
        <w:rPr/>
      </w:pPr>
      <w:r>
        <w:rPr>
          <w:lang w:val="sr-Latn-CS"/>
        </w:rPr>
        <w:t>Iz svega rečenog, uz  obaranje inflacije, što je prvorazredni zadatak tekuće ekonomske i razvojne politike najvišeg ranga, realno je očekivanje rasta finansijskog tržišta.</w:t>
      </w:r>
    </w:p>
    <w:p>
      <w:pPr>
        <w:pStyle w:val="Normal"/>
        <w:jc w:val="both"/>
        <w:rPr>
          <w:lang w:val="sr-Latn-CS"/>
        </w:rPr>
      </w:pPr>
      <w:r>
        <w:rPr>
          <w:lang w:val="sr-Latn-CS"/>
        </w:rPr>
      </w:r>
    </w:p>
    <w:p>
      <w:pPr>
        <w:pStyle w:val="Normal"/>
        <w:jc w:val="both"/>
        <w:rPr>
          <w:lang w:val="sr-Latn-CS" w:eastAsia="en-US"/>
        </w:rPr>
      </w:pPr>
      <w:r>
        <w:rPr>
          <w:lang w:val="sr-Latn-CS"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47625</wp:posOffset>
            </wp:positionV>
            <wp:extent cx="5393055" cy="338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06" t="14749" r="2805" b="9498"/>
                    <a:stretch>
                      <a:fillRect/>
                    </a:stretch>
                  </pic:blipFill>
                  <pic:spPr bwMode="auto">
                    <a:xfrm>
                      <a:off x="0" y="0"/>
                      <a:ext cx="5393055" cy="3380740"/>
                    </a:xfrm>
                    <a:prstGeom prst="rect">
                      <a:avLst/>
                    </a:prstGeom>
                    <a:ln w="28575">
                      <a:solidFill>
                        <a:srgbClr val="000000"/>
                      </a:solidFill>
                    </a:ln>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2:00Z</dcterms:created>
  <dc:creator>Dragoslav Velickovic</dc:creator>
  <dc:description/>
  <cp:keywords/>
  <dc:language>en-US</dc:language>
  <cp:lastModifiedBy>Svetlana Cerovic</cp:lastModifiedBy>
  <cp:lastPrinted>2005-12-16T14:18:00Z</cp:lastPrinted>
  <dcterms:modified xsi:type="dcterms:W3CDTF">2006-01-05T12:09:00Z</dcterms:modified>
  <cp:revision>6</cp:revision>
  <dc:subject/>
  <dc:title>Uporedjivanje berzanskog indeksa izmedju različitih berzi u  je jedan,možda i najvažniji kriterijum, po kome se mogu uporedjivati privrede pojedinih zemalja, kao i efikasnost njihovih ekonomskih politika</dc:title>
</cp:coreProperties>
</file>