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19"/>
          <w:szCs w:val="19"/>
        </w:rPr>
        <w:t>14</w:t>
      </w:r>
      <w:r>
        <w:rPr>
          <w:rFonts w:cs="Arial" w:ascii="Arial" w:hAnsi="Arial"/>
          <w:b/>
          <w:bCs/>
          <w:sz w:val="19"/>
          <w:szCs w:val="19"/>
        </w:rPr>
        <w:t>. jun 2005.</w:t>
      </w:r>
      <w:r>
        <w:rPr>
          <w:rFonts w:cs="Arial" w:ascii="Arial" w:hAnsi="Arial"/>
          <w:sz w:val="19"/>
          <w:szCs w:val="19"/>
        </w:rPr>
        <w:br/>
        <w:t>Na osnovu člana 40. Statuta Beogradske berze a.d. Beograd (Službeni glasnik RS br. 13/04), a u vezi člana 22. Pravila poslovanja Beogradske berze a.d. Beograd – u daljem tekstu Pravila Berze, Direktor Beogradske berze a.d. Beograd ( u daljem tekstu: Berza), dana 14. juna 2005. godine donosi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LUKU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bCs/>
          <w:sz w:val="19"/>
          <w:szCs w:val="19"/>
        </w:rPr>
        <w:t>o izmeni Odluke</w:t>
        <w:br/>
        <w:t>o uključivanju na slobodno berzansko tržišt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 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b/>
          <w:bCs/>
          <w:sz w:val="19"/>
          <w:szCs w:val="19"/>
        </w:rPr>
        <w:t>Član 1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luke o uključivanju na slobodno berzansko tržište akcija Izdavaoca Hleb a.d. Novi Sad, od 6.6.2005. godine kojima su uključene na slobodno berzansko tržište akcije Hleb a.d. Novi Sad i to:</w:t>
        <w:br/>
        <w:t>- obične akcije sa pravom glasa (broj Odluke: 03/1 br. 1491/05) simbol HLEB, i</w:t>
        <w:br/>
        <w:t>- obične akcije sa umanjenim pravom glasa ( broj Odluke: 03/1 br. 1492/05) simbol HLEBM</w:t>
        <w:br/>
      </w:r>
      <w:r>
        <w:rPr>
          <w:rFonts w:cs="Arial" w:ascii="Arial" w:hAnsi="Arial"/>
          <w:b/>
          <w:bCs/>
          <w:sz w:val="19"/>
          <w:szCs w:val="19"/>
        </w:rPr>
        <w:t>menjaju se u članu 3, tako da isti glasi:</w:t>
        <w:br/>
        <w:t xml:space="preserve">“Prvo trgovanje akcijama iz člana 1. ove Odluke zakazuje se za 15.6.2005. godine, u periodu od 10 do 12. časova”.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lan 2.</w:t>
      </w:r>
    </w:p>
    <w:p>
      <w:pPr>
        <w:pStyle w:val="NormalWeb"/>
        <w:jc w:val="center"/>
        <w:rPr/>
      </w:pPr>
      <w:r>
        <w:rPr>
          <w:rFonts w:cs="Arial" w:ascii="Arial" w:hAnsi="Arial"/>
          <w:sz w:val="19"/>
          <w:szCs w:val="19"/>
        </w:rPr>
        <w:t>Ova Odluka stupa na snagu danom donošenja. Ova Odluka objavljuje se na internet stranici Berze.</w:t>
        <w:br/>
        <w:t>Primerak ove Odluke dostavlja se Izdavaocu i Komisiji za hartije od vrednosti u roku od tri dana od dana donošenja ove Odluke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b r a z l o ž e nj e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cije izdavaoca uključene su odlukama Direktora Berze na slobodno berzansko tržište, dana 6. juna 2005. godine i to: obične akcije sa pravom glasa i obične akcije sa umanjenim pravom glasa (broj odluka 03/1 br. 1491/05 i 03/1 br. 1492/05). Predmetnim odlukama za prvi trgovački dan utvrdjen je 14.6.2005. godine. Dana 14.6.2005. godine, berzanski kontrolor konstatovao je tehničke greške u Belexu u smislu da su cena i simbol, na glavnoj berzanskoj tabli, bili pogrešni prikazani. Berzanski kontrolor je konstatovao sledeće greške: indikativna cena za obične akcije sa pravom glasa nije prikazana u iznosu utvrdjenom Odlukom Direktora (broj: 03/1 br. 1491/05), dok obične akcije sa umanjenim pravom glasa nisu bile obeležene simbolom utvrdjenim Odlukom Direktora (broj: 03/1 br. 1492/05). U vezi sa navedenim, obustavljeno je trgovanje datim akcijama dana 14.6.2005. godine i odlučeno da se odmah po otklanjanju konstatovanih grešaka, za prvi trgovački dan utvrdi 15.6.2005. godine, te je odlučeno kao u dispozitivu. 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OGRADSKA BERZA</w:t>
        <w:br/>
        <w:t xml:space="preserve">Gordana Dostanić, direkto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8:00Z</dcterms:created>
  <dc:creator>zorica</dc:creator>
  <dc:description/>
  <dc:language>en-US</dc:language>
  <cp:lastModifiedBy>zorica</cp:lastModifiedBy>
  <dcterms:modified xsi:type="dcterms:W3CDTF">2006-02-08T11:28:00Z</dcterms:modified>
  <cp:revision>1</cp:revision>
  <dc:subject/>
  <dc:title>14</dc:title>
</cp:coreProperties>
</file>