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sz w:val="19"/>
          <w:szCs w:val="19"/>
        </w:rPr>
        <w:t>Na osnovu člana 40. Statuta Beogradske berze a.d. Beograd (Službeni glasnik RS br. 13/04), a u vezi člana 22. stava 2. Pravila poslovanja Beogradske berze a.d. Beograd – u daljem tekstu Pravila Berze, Direktor Beogradske berze a.d. Beograd ( u daljem tekstu: Berza), dana 10. juna 2005. godine donosi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ODLUKU O PROMENI METODA TRGOVANJA AKCIJAMA IZDAVAOCA – </w:t>
        <w:br/>
        <w:t xml:space="preserve">BANINI A.D. KIKINDA 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lan 1.</w:t>
      </w:r>
    </w:p>
    <w:p>
      <w:pPr>
        <w:pStyle w:val="NormalWeb"/>
        <w:jc w:val="center"/>
        <w:rPr/>
      </w:pPr>
      <w:r>
        <w:rPr>
          <w:rFonts w:cs="Arial" w:ascii="Arial" w:hAnsi="Arial"/>
          <w:sz w:val="19"/>
          <w:szCs w:val="19"/>
        </w:rPr>
        <w:t xml:space="preserve">Za akcije preduzeća Banini a.d. Kikinda </w:t>
      </w:r>
      <w:r>
        <w:rPr>
          <w:rFonts w:cs="Arial" w:ascii="Arial" w:hAnsi="Arial"/>
          <w:b/>
          <w:bCs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(u daljem tekstu Izdavalac), definisane sledećim elementima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7"/>
        <w:gridCol w:w="5109"/>
      </w:tblGrid>
      <w:tr>
        <w:trPr/>
        <w:tc>
          <w:tcPr>
            <w:tcW w:w="4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ziv</w:t>
            </w:r>
          </w:p>
        </w:tc>
        <w:tc>
          <w:tcPr>
            <w:tcW w:w="5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anini a.d. Kikinda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ktor delatnosti</w:t>
            </w:r>
          </w:p>
        </w:tc>
        <w:tc>
          <w:tcPr>
            <w:tcW w:w="5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A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ični broj</w:t>
            </w:r>
          </w:p>
        </w:tc>
        <w:tc>
          <w:tcPr>
            <w:tcW w:w="5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8161739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IB </w:t>
            </w:r>
          </w:p>
        </w:tc>
        <w:tc>
          <w:tcPr>
            <w:tcW w:w="5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081245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FI</w:t>
            </w:r>
          </w:p>
        </w:tc>
        <w:tc>
          <w:tcPr>
            <w:tcW w:w="5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SVUF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5"/>
        <w:gridCol w:w="3951"/>
      </w:tblGrid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znaka akcije (tržišni materijal)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NNI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rsta 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kcije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lasa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bične akcije sa pravom glasa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mbol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NNI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SIN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SBANIE16946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oj komada akcija – koji se uključuje na SBT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.412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nominalna vrednost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240,00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origovana knjigovodstvena vrednost akcije 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.191,30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jim se trguje na slobodnom berzanskom tržištu metodom preovladjujuće cene, menja se metod trgovanja.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lan 2.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govanje akcijama iz prethodnog člana počev od 13. juna 2005. godine organizovaće se po metodi kontinuiranog trgovanja, svakog radnog dana Berze, u periodu od 9:30 do 13:00 sati.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lan 3.</w:t>
      </w:r>
    </w:p>
    <w:p>
      <w:pPr>
        <w:pStyle w:val="NormalWeb"/>
        <w:jc w:val="center"/>
        <w:rPr/>
      </w:pPr>
      <w:r>
        <w:rPr>
          <w:rFonts w:cs="Arial" w:ascii="Arial" w:hAnsi="Arial"/>
          <w:sz w:val="19"/>
          <w:szCs w:val="19"/>
        </w:rPr>
        <w:t>Ova Odluka stupa na snagu danom donošenja.</w:t>
        <w:br/>
        <w:t>Ova Odluka objavljuje se na internet stranici Berze.</w:t>
        <w:br/>
        <w:t>Primerak ove Odluke dostavlja se Izdavaocu i Komisiji za hartije od vrednosti u roku od tri dana od dana donošenja ove Odluke.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razloženje</w:t>
      </w:r>
    </w:p>
    <w:p>
      <w:pPr>
        <w:pStyle w:val="NormalWeb"/>
        <w:jc w:val="center"/>
        <w:rPr/>
      </w:pPr>
      <w:r>
        <w:rPr>
          <w:rFonts w:cs="Arial" w:ascii="Arial" w:hAnsi="Arial"/>
          <w:sz w:val="19"/>
          <w:szCs w:val="19"/>
        </w:rPr>
        <w:t xml:space="preserve">Trgovanje akcijama izdavaoca - Banini a.d. Kikinda </w:t>
      </w:r>
      <w:r>
        <w:rPr>
          <w:rFonts w:cs="Arial" w:ascii="Arial" w:hAnsi="Arial"/>
          <w:b/>
          <w:bCs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 xml:space="preserve">organizovano je na Berzi, počev od 30.04.2002.godine, metodom preovladjujuće cene. Pravilima Berze utvrdjeno je da Direktor Berze utvrdjuje metod trgovanja datim akcijama. Analizom performansi trgovanja akcijama izdavaoca Banini a.d. Kikinda </w:t>
      </w:r>
      <w:r>
        <w:rPr>
          <w:rFonts w:cs="Arial" w:ascii="Arial" w:hAnsi="Arial"/>
          <w:b/>
          <w:bCs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od prvog trgovačkog dana 30.04.2002. do 10.06.2005. godine, odnosno analizama likvidnosti datih akcija, broja članova Berze koji posreduju u trgovanju datim akcijama, broja ispostavljenih naloga kupovine i prodaje, nivoa tržišne kapitalizacije i racia tržišne cene akcija i njihove obračunske vrednosti, utvrđena je potreba organizovanja znatno frekventnijeg trgovanja datim akcijama, te je odlučeno kao u dispozitivu ove Odluke.</w:t>
      </w:r>
    </w:p>
    <w:p>
      <w:pPr>
        <w:pStyle w:val="NormalWeb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OGRADSKA BERZA</w:t>
        <w:br/>
        <w:t>Gordana Dostanić, direkto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417" w:right="1417" w:gutter="0" w:header="0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29:00Z</dcterms:created>
  <dc:creator>zorica</dc:creator>
  <dc:description/>
  <dc:language>en-US</dc:language>
  <cp:lastModifiedBy>zorica</cp:lastModifiedBy>
  <dcterms:modified xsi:type="dcterms:W3CDTF">2006-02-08T10:29:00Z</dcterms:modified>
  <cp:revision>1</cp:revision>
  <dc:subject/>
  <dc:title>Na osnovu člana 40</dc:title>
</cp:coreProperties>
</file>