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osnovu člana 40. Statuta Beogradske berze a.d. Beograd i člana 72. stava 3. Pravila poslovanja Beogradske berze, Direktor Beogradske berze a.d. Beograd (u daljem tekstu: Berza), dana 22. juna 2005. godine donosi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LUKU</w:t>
      </w:r>
      <w:r>
        <w:rPr>
          <w:rFonts w:cs="Arial" w:ascii="Arial" w:hAnsi="Arial"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o promeni raspona zone fluktuacije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za naredno trgovanje akcijama izdavaoca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„Makler Invest“ a.d. Beograd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b/>
          <w:bCs/>
          <w:sz w:val="19"/>
          <w:szCs w:val="19"/>
        </w:rPr>
        <w:t>Član 1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prvo naredno trgovanje akcijama izdavaoca „MAKLER INVEST“ a.d. Beograd - obične akcije sa pravom glasa (CFI kod ESVUFR, ISIN broj CSMAKLE65924) (u daljem tekstu: Izdavalac) utvrđuje se zona fluktuacije u rasponu od -41,00% do +300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lan 2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OGRADSKA BERZA</w:t>
        <w:br/>
        <w:t xml:space="preserve">Gordana Dostanić, direkto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4:00Z</dcterms:created>
  <dc:creator>zorica</dc:creator>
  <dc:description/>
  <dc:language>en-US</dc:language>
  <cp:lastModifiedBy>zorica</cp:lastModifiedBy>
  <dcterms:modified xsi:type="dcterms:W3CDTF">2006-02-08T09:54:00Z</dcterms:modified>
  <cp:revision>1</cp:revision>
  <dc:subject/>
  <dc:title>Na osnovu člana 40</dc:title>
</cp:coreProperties>
</file>