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/>
        <w:t>Na osnovu člana 55. Zakona o tržištu hartija od vrednosti i drugih finansijskih instrumenata (Službeni list SRJ br.65/2002, Službeni glasnik RS br.57/2003 i 55/2004) i članova 6,7, i 8 Pravilnika o sadržini i načinu izveštavanja javnih društava, "Sunce" A.D Sombor objavljuje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ragraph">
                  <wp:posOffset>910590</wp:posOffset>
                </wp:positionV>
                <wp:extent cx="308419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ZVEŠTAJ O SAZIVANJU SKUPŠTINE AKCION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6.35pt;mso-wrap-distance-left:9.05pt;mso-wrap-distance-right:9.05pt;mso-wrap-distance-top:9.05pt;mso-wrap-distance-bottom:9.05pt;margin-top:71.7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ZVEŠTAJ O SAZIVANJU SKUPŠTINE AKCION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Obaveštavamo Vas da će se dana 16.06.2005. godine, održati redovna sednica Skupštine akcionara Preduzeća "SUNCE" a.d. Sombo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ednica će se održati u prostorijama preduzeća, ul. Staparski put bb, u sali margarina sa po</w:t>
      </w:r>
      <w:r>
        <w:rPr>
          <w:lang w:val="sl-SI"/>
        </w:rPr>
        <w:t>č</w:t>
      </w:r>
      <w:r>
        <w:rPr/>
        <w:t>etkom u 11 časova .Na sednici održanoj dana -20.05.2005.godine Upravni odbor Preduzeća predložio je sledeći:</w:t>
      </w:r>
    </w:p>
    <w:p>
      <w:pPr>
        <w:pStyle w:val="Heading5"/>
        <w:jc w:val="center"/>
        <w:rPr/>
      </w:pPr>
      <w:r>
        <w:rPr/>
        <w:t xml:space="preserve">D N E V N I    R E D </w:t>
      </w:r>
    </w:p>
    <w:p>
      <w:pPr>
        <w:pStyle w:val="NormalWeb"/>
        <w:rPr/>
      </w:pPr>
      <w:r>
        <w:rPr/>
        <w:t xml:space="preserve">1.Izbor predsedavajućeg </w:t>
        <w:br/>
        <w:t xml:space="preserve">2. Izveštaj o dokapitalizaciji </w:t>
        <w:br/>
        <w:t xml:space="preserve">3. Izveštaj o poslovanju za 2004. godinu -usvajanje izveštaja -raspodela dobiti. </w:t>
        <w:br/>
        <w:t xml:space="preserve">4.Izveštaj o radu Upravnog odbora </w:t>
        <w:br/>
        <w:t xml:space="preserve">5. Izmene i dopune Statuta-( odredbe o Upravnom odboru) </w:t>
        <w:br/>
        <w:t xml:space="preserve">6. Izbor članova Upravnog odbora </w:t>
        <w:br/>
        <w:t xml:space="preserve">7. Razno </w:t>
        <w:br/>
      </w:r>
    </w:p>
    <w:p>
      <w:pPr>
        <w:pStyle w:val="NormalWeb"/>
        <w:rPr/>
      </w:pPr>
      <w:r>
        <w:rPr/>
        <w:t xml:space="preserve">Uvid u predloge odluka možete izvršiti u sedištu preduzeća "Sunce" a.d. Sombor, Staparski put bb u Somboru. Saglasno Zakonu o privrednim društvima i Statutu Preduzeća "Sunce" a.d. Sombor, akcionar može glasati lično ili preko punomoćnika. Članovi skupštine su akcionari ili punomoćnici koji pojedinačno ili po osnovu punomoćja poseduju najmanje 1000 akcija. </w:t>
        <w:br/>
        <w:t xml:space="preserve">Za sada po osnovu deponovanih punomoćja kod Sunce a.d. pravo glasa na skupštini imaju akcionari: Mojsin Boško, Vulić Dušan, Iđuški Ognjen, Kesić Rade, Udruženje sitnih akcionara "Podstrek " i predstavnici većinskog akcionara Delta M Beograd . </w:t>
        <w:br/>
        <w:t xml:space="preserve">SVAKI AKCIONAR IMA PRAVO DA SVOJ GLAS DA NEKOM OD NAVEDENIH PUNOMOĆNIKA, DA NAVEDE KAO PUNOMOĆNIKA NEKO DRUGO LICE PREMA SOPSTVENOM IZBORU, KAO I PRAVO DA UOPŠTE NE ODREDI PUNOMOĆNIKA. </w:t>
        <w:br/>
        <w:t xml:space="preserve">Ako je akcionar već dao nekom licu punomoć, a ne opozove ranije datu punomoć, uredna punomoć smatraće se ranije data punomoć. </w:t>
        <w:br/>
        <w:t xml:space="preserve">Promenu punomoćnika, odnosno opoziv ranijeg i davanje novog punomoćja ukoliko želite, možete dati na obrascu u prilogu, koji ćete popuniti i isti dostaviti Preduzeću lično ili na adresu "Sunce" a.d. Sombor, Staparski put bb. </w:t>
        <w:br/>
        <w:t xml:space="preserve">Ako akcionar ostvaruje pravo glasa preko punomoćnika, punomoćnik ne može biti: </w:t>
        <w:br/>
        <w:t xml:space="preserve">Član Uprave društva, Izvršnog odbora direktora i Nadzornog odbora. </w:t>
      </w:r>
    </w:p>
    <w:p>
      <w:pPr>
        <w:pStyle w:val="NormalWeb"/>
        <w:jc w:val="right"/>
        <w:rPr/>
      </w:pPr>
      <w:r>
        <w:rPr/>
        <w:t xml:space="preserve">Predsednik Upravnog odbora </w:t>
        <w:br/>
        <w:t xml:space="preserve">Dipl. Ing Aleksandar Gojkovi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24:00Z</dcterms:created>
  <dc:creator>Natalija Nedeljkovic</dc:creator>
  <dc:description/>
  <dc:language>en-US</dc:language>
  <cp:lastModifiedBy>Natalija Nedeljkovic</cp:lastModifiedBy>
  <dcterms:modified xsi:type="dcterms:W3CDTF">2006-02-01T12:27:00Z</dcterms:modified>
  <cp:revision>1</cp:revision>
  <dc:subject/>
  <dc:title>IZVEŠTAJ O SAZIVANJU SKUPŠTINE AKCIONARA </dc:title>
</cp:coreProperties>
</file>