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Beograd, 4.5.2005. godine </w:t>
      </w:r>
      <w:r>
        <w:rPr>
          <w:rFonts w:cs="Arial" w:ascii="Arial" w:hAnsi="Arial"/>
          <w:sz w:val="19"/>
          <w:szCs w:val="19"/>
        </w:rPr>
        <w:t> </w:t>
        <w:br/>
        <w:t>Na osnovu člana 40. Statuta Beogradske berze a.d. Beograd i člana 72. stava 3. Pravila poslovanja Beogradske berze, direktor sekora poslovnih operacija Beogradske berze a.d. Beograd (u daljem tekstu: Berza), po ovlašćenju Direktora Berze dana 4. maja 2005. godine donosi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LUKU</w:t>
        <w:br/>
        <w:t>o promeni raspona zone fluktuacije</w:t>
        <w:br/>
        <w:t>za naredno trgovanje akcijama izdavaoca</w:t>
        <w:br/>
        <w:t>„ŽITOPROMET-MLINPEK“ a.d. Stara Pazova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Član 1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prvo naredno trgovanje akcijama izdavaoca „ŽITOPROMET-MLINPEK“ a.d. Stara Pazova - obične akcije sa pravom glasa (CFI kod ESVUFR, ISIN broj RSZMLPE06877) (u daljem tekstu: Izdavalac) utvrđuje se zona fluktuacije u rasponu od -55,00% do +300,00% od indikativne cene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kon trgovanja akcijama iz stava 1. ovog člana, za naredna trgovanja primenjuje se utvrđena jedinstvena zona fluktuacije u rasponu od +/-20% od indikativne cene u skladu sa članom 72. Pravila poslovanja Berze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Član 2.</w:t>
      </w:r>
    </w:p>
    <w:p>
      <w:pPr>
        <w:pStyle w:val="NormalWeb"/>
        <w:spacing w:before="28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va Odluka stupa na snagu danom donošenja.</w:t>
        <w:br/>
        <w:t>Dispozitiv ove Odluke objavljuje se na internet stranici Berze.</w:t>
        <w:br/>
        <w:t>O realizaciji ove Odluke staraće se direktor sektora poslovnih operacija Berze.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sz w:val="19"/>
          <w:szCs w:val="19"/>
        </w:rPr>
        <w:t>BEOGRADSKA BERZA</w:t>
      </w:r>
      <w:r>
        <w:rPr>
          <w:rFonts w:cs="Arial" w:ascii="Arial" w:hAnsi="Arial"/>
          <w:sz w:val="19"/>
          <w:szCs w:val="19"/>
        </w:rPr>
        <w:br/>
        <w:t>po ovlašćenju Direktora Berze</w:t>
        <w:br/>
        <w:t>Siniša Krneta, direktor sektor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0:00Z</dcterms:created>
  <dc:creator>zorica</dc:creator>
  <dc:description/>
  <dc:language>en-US</dc:language>
  <cp:lastModifiedBy>zorica</cp:lastModifiedBy>
  <dcterms:modified xsi:type="dcterms:W3CDTF">2006-02-08T11:11:00Z</dcterms:modified>
  <cp:revision>1</cp:revision>
  <dc:subject/>
  <dc:title>Beograd, 4</dc:title>
</cp:coreProperties>
</file>