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/>
        <w:t>Beograd, 04.mart 2005.godin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AVEŠTENJE IZDAVAOCA - ALFA PLAM A.D. VRANJE</w:t>
      </w:r>
    </w:p>
    <w:p>
      <w:pPr>
        <w:pStyle w:val="NormalWeb"/>
        <w:jc w:val="center"/>
        <w:rPr/>
      </w:pPr>
      <w:r>
        <w:rPr/>
        <w:t>Obaveštenje o utvrđenom danu akcionara za 7.03.2005.</w:t>
      </w:r>
    </w:p>
    <w:p>
      <w:pPr>
        <w:pStyle w:val="NormalWeb"/>
        <w:rPr/>
      </w:pPr>
      <w:r>
        <w:rPr/>
        <w:t>Prema obaveštenju člana Berze, Jorgić brokera a.d. Beograd, Korporativnog agenta izdavaoca Alfa Plam a.d. Vranje, Upravni odbor izdavaoca, na bazi svojih statutarnih ovlašćenja, doneo je odluku o utvrđivanju dana akcionara, u skladu sa članom286. Zakona o privrednim društvima, za 7.03.2005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3:00Z</dcterms:created>
  <dc:creator>Marija Babic</dc:creator>
  <dc:description/>
  <cp:keywords/>
  <dc:language>en-US</dc:language>
  <cp:lastModifiedBy>Marija Babic</cp:lastModifiedBy>
  <dcterms:modified xsi:type="dcterms:W3CDTF">2006-02-07T14:03:00Z</dcterms:modified>
  <cp:revision>2</cp:revision>
  <dc:subject/>
  <dc:title> </dc:title>
</cp:coreProperties>
</file>