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17"/>
          <w:szCs w:val="17"/>
        </w:rPr>
        <w:t xml:space="preserve">Na osnovu člana 40. Statuta Beogradske berze a.d. Beograd (Službeni glasnik RS br. 13/04) i člana 72. stava 3. Pravila poslovanja Beogradske berze (Službeni glasnik RS br. 13/04), Direktor Beogradske berze a.d. Beograd (u daljem tekstu: Berza) dana 9. februara 2005. godine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ODLUKU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o promeni raspona zone fluktuacije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za naredno trgovanje akcijama izdavaoca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„Vetprom Subotica“ a.d. Subotica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t>Za prvo naredno trgovanje akcijama izdavaoca „Vetprom Subotica“ a.d. Subotica - obične akcije sa pravom glasa (CFI kod ESVUFR, ISIN broj RSVETPE63432) (u daljem tekstu: Izdavalac) utvrđuje se zona fluktuacije u rasponu od -20,00% do +475,00% od indikativne cene.</w:t>
        <w:br/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Dispozitiv ove Odluke objavljuje se na internet stranici Berze.</w:t>
        <w:br/>
        <w:t xml:space="preserve">O realizaciji ove Odluke staraće se direktor sektora poslovnih operacija Berze. 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OGRADSKA BERZA A.D. BEOGRAD</w:t>
        <w:br/>
        <w:t>Gordana Dostanić, direktor Berze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122" w:right="113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54:00Z</dcterms:created>
  <dc:creator>Marija Babic</dc:creator>
  <dc:description/>
  <cp:keywords/>
  <dc:language>en-US</dc:language>
  <cp:lastModifiedBy>Marija Babic</cp:lastModifiedBy>
  <dcterms:modified xsi:type="dcterms:W3CDTF">2006-02-08T15:04:00Z</dcterms:modified>
  <cp:revision>6</cp:revision>
  <dc:subject/>
  <dc:title>Na osnovu člana 40</dc:title>
</cp:coreProperties>
</file>