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, a u vezi člana 22. stava 2. Pravila poslovanja Beogradske berze a.d. Beograd – u daljem tekstu Pravila Berze,  Direktor Beogradske berze a.d. Beograd ( u daljem tekstu: Berza), dana 21. februara 2005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 xml:space="preserve">O PROMENI METODA TRGOVANJA </w:t>
        <w:br/>
        <w:t>AKCIJAMA IZDAVAOCA – TELEFONKABL A.D. BEOGRAD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1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 xml:space="preserve">Za akcije preduzeća Telefonkabl a.d. Beograd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(u daljem tekstu Izdavalac), definisane sledećim elementima: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1"/>
        <w:gridCol w:w="5570"/>
      </w:tblGrid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ziv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kabl a.d. Beograd 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ktor delatnosti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Đ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ični broj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016786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B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00290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FI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RUPR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9"/>
        <w:gridCol w:w="3812"/>
      </w:tblGrid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ka akcije (tržišni materijal)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LKB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rsta 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kcije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asa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ične akcije sa pravom glasa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bol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LKB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IN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STKBLE00927 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komada akcija – koji se uključuje na SBT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.300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inalna vrednost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30,00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ačunska vrednost akcije 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142,00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jim se trguje na slobodnom berzanskom tržištu metodom preovladjujuće cene, menja se metod trgovanja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2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rgovanje akcijama iz prethodnog člana počev od 28. februara 2005. godine  organizovaće se po metodi kontinuiranog trgovanja, svakog radnog dana Berze, u periodu od 9:30 do 13:00 sati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3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objavljuje se na internet stranici Berze.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br/>
        <w:t>Primerak ove Odluke dostavlja se Izdavaocu i Komisiji za hartije od vrednosti u roku od tri dana od dana donošenja ove Odluk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Obrazloženje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 xml:space="preserve">Trgovanje akcijama izdavaoca – Telefonkabl a.d. Beograd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organizovano je na Berzi, počev od 25.11.2002.godine, metodom preovladjujuće cene. Pravilima Berze utvrdjeno je da Direktor Berze utvrdjuje metod trgovanja datim akcijama. Analizom performansi trgovanja akcijama izdavaoca Telefonkabl a.d. Beograd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od prvog trgovačkog dana 25.11.2002. do 21.02.2005. godine, odnosno analizama likvidnosti datih akcija, broja članova Berze koji posreduju u trgovanju datim akcijama, broja ispostavljenih naloga kupovine i prodaje, nivoa tržišne kapitalizacije i racia tržišne cene akcija i njihove obračunske vrednosti, utvrđena je potreba organizovanja znatno frekventnijeg trgovanja datim akcijama, te je odlučeno kao u dispozitivu ove Odluke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BEOGRADSKA BERZA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0:00Z</dcterms:created>
  <dc:creator>Marija Babic</dc:creator>
  <dc:description/>
  <cp:keywords/>
  <dc:language>en-US</dc:language>
  <cp:lastModifiedBy>Marija Babic</cp:lastModifiedBy>
  <dcterms:modified xsi:type="dcterms:W3CDTF">2006-02-08T14:39:00Z</dcterms:modified>
  <cp:revision>4</cp:revision>
  <dc:subject/>
  <dc:title>Na osnovu člana 40</dc:title>
</cp:coreProperties>
</file>