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a osnovu člana 40. Statuta Beogradske berze a.d. Beograd (Službeni glasnik RS br. 13/04) i člana 70. stava 2. Pravila poslovanja Beogradske berze (Službeni glasnik RS br. 13/04), Direktor Beogradske berze a.d. Beograd (u daljem tekstu: Berza) dana 13. januara 2005. godine donosi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ODLUKU</w:t>
        <w:br/>
        <w:t>o promeni raspona zone fluktuacije</w:t>
        <w:br/>
        <w:t>za naredno trgovanje akcijama izdavaoca</w:t>
        <w:br/>
        <w:t>„Inprojekt“ a.d. Petrovaradin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Član 1.</w:t>
      </w:r>
    </w:p>
    <w:p>
      <w:pPr>
        <w:pStyle w:val="NormalWeb"/>
        <w:jc w:val="center"/>
        <w:rPr/>
      </w:pPr>
      <w:r>
        <w:rPr>
          <w:rFonts w:cs="Arial" w:ascii="Arial" w:hAnsi="Arial"/>
          <w:sz w:val="17"/>
          <w:szCs w:val="17"/>
        </w:rPr>
        <w:t>Za prvo naredno trgovanje akcijama izdavaoca „Inprojekt“ a.d. Petrovaradin (CFI kod ESVUFR, ISIN broj RSINPRE26416) (u daljem tekstu: Izdavalac) utvrđuje se zona fluktuacije u rasponu od -20,00% do +25,00% od indikativne cene.</w:t>
        <w:br/>
        <w:t>Nakon trgovanja akcijama iz stava 1. ovog člana, za naredna trgovanja primenjuje se utvrđena jedinstvena zona fluktuacije u rasponu od +/-20% od indikativne cene u skladu sa članom 72. Pravila poslovanja Berze.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Član 2.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va Odluka stupa na snagu danom donošenja.</w:t>
        <w:br/>
        <w:t>Dispozitiv ove Odluke objavljuje se na internet stranici Berze.</w:t>
        <w:br/>
        <w:t>O realizaciji ove Odluke staraće se direktor sektora poslovnih operacija Berze.</w:t>
      </w:r>
      <w:r>
        <w:rPr>
          <w:rFonts w:cs="Arial" w:ascii="Arial" w:hAnsi="Arial"/>
          <w:b/>
          <w:bCs/>
          <w:sz w:val="17"/>
          <w:szCs w:val="17"/>
        </w:rPr>
        <w:t> </w:t>
      </w:r>
    </w:p>
    <w:p>
      <w:pPr>
        <w:pStyle w:val="NormalWeb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>BEOGRADSKA BERZA</w:t>
        <w:br/>
        <w:t>Gordana Dostanić, direktor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sectPr>
      <w:type w:val="nextPage"/>
      <w:pgSz w:w="11906" w:h="16838"/>
      <w:pgMar w:left="1122" w:right="1134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4:54:00Z</dcterms:created>
  <dc:creator>Marija Babic</dc:creator>
  <dc:description/>
  <cp:keywords/>
  <dc:language>en-US</dc:language>
  <cp:lastModifiedBy>Marija Babic</cp:lastModifiedBy>
  <dcterms:modified xsi:type="dcterms:W3CDTF">2006-02-08T15:20:00Z</dcterms:modified>
  <cp:revision>12</cp:revision>
  <dc:subject/>
  <dc:title>Na osnovu člana 40</dc:title>
</cp:coreProperties>
</file>