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osnovu člana 40. Statuta Beogradske berze a.d. Beograd (Službeni glasnik RS br. 13/04), a u vezi člana 22. stava 2. Pravila poslovanja Beogradske berze a.d. Beograd – u daljem tekstu Pravila Berze (Službeni glasnik RS br. 13/04), Direktor Beogradske berze a.d. Beograd ( u daljem tekstu: Berza), dana 24. januara 2005. godine donosi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DLUKU</w:t>
        <w:br/>
        <w:t xml:space="preserve">O PROMENI METODA TRGOVANJA </w:t>
        <w:br/>
        <w:t>AKCIJAMA IZDAVAOCA - BAMBI A.D. POŽAREVAC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Član 1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a akcije preduzeća Bambi a.d. Požarevac(u daljem tekstu Izdavalac), definisane sledećim elementima: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98"/>
        <w:gridCol w:w="5552"/>
      </w:tblGrid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ziv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Bambi a.d. Požarevac </w:t>
            </w:r>
          </w:p>
        </w:tc>
      </w:tr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ktor delatnosti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A</w:t>
            </w:r>
          </w:p>
        </w:tc>
      </w:tr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tični broj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7162936</w:t>
            </w:r>
          </w:p>
        </w:tc>
      </w:tr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IB 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436827</w:t>
            </w:r>
          </w:p>
        </w:tc>
      </w:tr>
      <w:tr>
        <w:trPr/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FI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SVUFR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4"/>
        <w:gridCol w:w="4056"/>
      </w:tblGrid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znaka akcije (tržišni materijal)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MBI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rsta 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kcije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lasa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bične akcije sa pravom glasa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mbol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MBI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IN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RSBAMBE06824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oj komada akcija – koji se uključuje na SBT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12.000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inalna vrednost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000,00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rigovana knjigovodstvena vrednost akcije 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.764,00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jim se trguje na slobodnom berzanskom tržištu metodom preovladjujuće cene, menja se metod trgovanja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Član 2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rgovanje akcijama iz prethodnog člana počev od 31. januara 2005. godine organizovaće se po metodi kontinuiranog trgovanja, svakog radnog dana Berze, u periodu od 9:30 do 13:00 sati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Član 3.</w:t>
      </w:r>
    </w:p>
    <w:p>
      <w:pPr>
        <w:pStyle w:val="NormalWeb"/>
        <w:jc w:val="center"/>
        <w:rPr/>
      </w:pPr>
      <w:r>
        <w:rPr>
          <w:rFonts w:cs="Arial" w:ascii="Arial" w:hAnsi="Arial"/>
          <w:sz w:val="17"/>
          <w:szCs w:val="17"/>
        </w:rPr>
        <w:t>Ova Odluka stupa na snagu danom donošenja.</w:t>
        <w:br/>
        <w:t>Ova Odluka objavljuje se na berzanskoj tabli i internet stranici Berze.</w:t>
        <w:br/>
        <w:t>Primerak ove Odluke dostavlja se Izdavaocu i Komisiji za hartije od vrednosti u roku od tri dana od dana donošenja ove Odluke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zloženje</w:t>
      </w:r>
    </w:p>
    <w:p>
      <w:pPr>
        <w:pStyle w:val="NormalWeb"/>
        <w:jc w:val="center"/>
        <w:rPr/>
      </w:pPr>
      <w:r>
        <w:rPr>
          <w:rFonts w:cs="Arial" w:ascii="Arial" w:hAnsi="Arial"/>
          <w:sz w:val="17"/>
          <w:szCs w:val="17"/>
        </w:rPr>
        <w:t>Trgovanje akcijama izdavaoca - Bambi a.d. Požarevac</w:t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organizovano je na Berzi, počev od 10.05.2002.godine, metodom preovladjujuće cene. Pravilima Berze utvrdjeno je da Direktor Berze utvrdjuje metod trgovanja datim akcijama.  Analizom performansi trgovanja akcijama izdavaoca Bambi a.d. Požarevac</w:t>
      </w:r>
      <w:r>
        <w:rPr>
          <w:rFonts w:cs="Arial" w:ascii="Arial" w:hAnsi="Arial"/>
          <w:b/>
          <w:bCs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od prvog trgovačkog dana 10.05.2002. do 21.01.2005. godine, odnosno analizama likvidnosti datih akcija, broja članova Berze koji posreduju u trgovanju datim akcijama, broja ispostavljenih naloga kupovine i prodaje, nivoa tržišne kapitalizacije i racia tržišne cene akcija i njihove obračunske vrednosti, utvrđena je potreba organizovanja znatno frekventnijeg trgovanja datim akcijama, te je odlučeno kao u dispozitivu ove Odluke.</w:t>
      </w:r>
    </w:p>
    <w:p>
      <w:pPr>
        <w:pStyle w:val="NormalWeb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EOGRADSKA BERZA</w:t>
        <w:br/>
        <w:t>Gordana Dostanić, direktor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22" w:right="113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54:00Z</dcterms:created>
  <dc:creator>Marija Babic</dc:creator>
  <dc:description/>
  <cp:keywords/>
  <dc:language>en-US</dc:language>
  <cp:lastModifiedBy>Marija Babic</cp:lastModifiedBy>
  <dcterms:modified xsi:type="dcterms:W3CDTF">2006-02-08T15:11:00Z</dcterms:modified>
  <cp:revision>8</cp:revision>
  <dc:subject/>
  <dc:title>Na osnovu člana 40</dc:title>
</cp:coreProperties>
</file>