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, a u vezi člana 22. stava 2. Pravila poslovanja Beogradske berze a.d. Beograd – u daljem tekstu Pravila Berze (Službeni glasnik RS br. 13/04), Direktor Beogradske berze a.d. Beograd ( u daljem tekstu: Berza), dana 24. januara 2005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 xml:space="preserve">O PROMENI METODA TRGOVANJA </w:t>
        <w:br/>
        <w:t>AKCIJAMA IZDAVAOCA – DUNAV A.D. GROCKA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1.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 xml:space="preserve">Za akcije preduzeća Dunav a.d. Grocka </w:t>
      </w:r>
      <w:r>
        <w:rPr>
          <w:rFonts w:cs="Arial" w:ascii="Arial" w:hAnsi="Arial"/>
          <w:b/>
          <w:bCs/>
          <w:sz w:val="17"/>
          <w:szCs w:val="17"/>
        </w:rPr>
        <w:t xml:space="preserve">  </w:t>
      </w:r>
      <w:r>
        <w:rPr>
          <w:rFonts w:cs="Arial" w:ascii="Arial" w:hAnsi="Arial"/>
          <w:sz w:val="17"/>
          <w:szCs w:val="17"/>
        </w:rPr>
        <w:t xml:space="preserve">(u daljem tekstu Izdavalac), definisane sledećim elementima: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4"/>
        <w:gridCol w:w="5266"/>
      </w:tblGrid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ziv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unav a.d. Grocka 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ktor delatnosti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B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ični broj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030550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B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2011962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FI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VUFR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4"/>
        <w:gridCol w:w="4056"/>
      </w:tblGrid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ka akcije (tržišni materijal)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NVG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rsta 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kcij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as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ične akcije sa pravom glasa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bol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NVG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I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SDUNVE76407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komada akcija – koji se uključuje na SB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9.547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inalna vrednos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,00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rigovana knjigovodstvena vrednost akcije 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5,00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jim se trguje na slobodnom berzanskom tržištu metodom preovladjujuće cene, menja se metod trgovanja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2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rgovanje akcijama iz prethodnog člana počev od 31. januara 2005. godine organizovaće se po metodi kontinuiranog trgovanja, svakog radnog dana Berze, u periodu od 9:30 do 13:00 sati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3.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Ova Odluka objavljuje se na berzanskoj tabli i internet stranici Berze.</w:t>
        <w:br/>
        <w:t>Primerak ove Odluke dostavlja se Izdavaocu i Komisiji za hartije od vrednosti u roku od tri dana od dana donošenja ove Odluk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loženje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 xml:space="preserve">Trgovanje akcijama izdavaoca - Dunav a.d. Grocka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organizovano je na Berzi, počev od 27.07.2004.godine, metodom preovladjujuće cene. Pravilima Berze utvrdjeno je da Direktor Berze utvrdjuje metod trgovanja datim akcijama.  Analizom performansi trgovanja akcijama izdavaoca Dunav a.d. Grocka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od prvog trgovačkog dana 27.07.2004. do 21.01.2005. godine, odnosno analizama likvidnosti datih akcija, broja članova Berze koji posreduju u trgovanju datim akcijama, broja ispostavljenih naloga kupovine i prodaje, nivoa tržišne kapitalizacije i racia tržišne cene akcija i njihove obračunske vrednosti, utvrđena je potreba organizovanja znatno frekventnijeg trgovanja datim akcijama, te je odlučeno kao u dispozitivu ove Odluke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22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4:00Z</dcterms:created>
  <dc:creator>Marija Babic</dc:creator>
  <dc:description/>
  <cp:keywords/>
  <dc:language>en-US</dc:language>
  <cp:lastModifiedBy>Marija Babic</cp:lastModifiedBy>
  <dcterms:modified xsi:type="dcterms:W3CDTF">2006-02-08T15:09:00Z</dcterms:modified>
  <cp:revision>7</cp:revision>
  <dc:subject/>
  <dc:title>Na osnovu člana 40</dc:title>
</cp:coreProperties>
</file>