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7"/>
          <w:szCs w:val="17"/>
        </w:rPr>
        <w:t xml:space="preserve">Na osnovu člana 29. stava 3, u vezi člana 28. stava 1. tačke 1. Pravila poslovanja Beogradske berze a.d. Beograd (Službeni glasnik RS br. 13/04-u daljem tekstu: Pravila), a po Zahtevu Izdavaoca “DDOR a.d. Novi Sad”, Direktor Beogradske berze a.d. Beograd (u daljem tekstu:Berza), dana 10.12.2004. godine, donosi </w:t>
      </w:r>
    </w:p>
    <w:p>
      <w:pPr>
        <w:pStyle w:val="NormalWeb"/>
        <w:jc w:val="center"/>
        <w:rPr/>
      </w:pPr>
      <w:r>
        <w:rPr>
          <w:rFonts w:cs="Arial" w:ascii="Arial" w:hAnsi="Arial"/>
          <w:b/>
          <w:bCs/>
          <w:sz w:val="17"/>
          <w:szCs w:val="17"/>
        </w:rPr>
        <w:t>REŠENJE</w:t>
        <w:br/>
        <w:t>o privremenoj obustavi trgovanja</w:t>
        <w:br/>
      </w:r>
      <w:r>
        <w:rPr>
          <w:rStyle w:val="StrongEmphasis"/>
          <w:rFonts w:cs="Arial" w:ascii="Arial" w:hAnsi="Arial"/>
          <w:sz w:val="17"/>
          <w:szCs w:val="17"/>
        </w:rPr>
        <w:t>akcijama izdavaoca »DDOR a.d. Novi Sad« a.d. Beograd</w:t>
      </w:r>
      <w:r>
        <w:rPr>
          <w:rFonts w:cs="Arial" w:ascii="Arial" w:hAnsi="Arial"/>
          <w:sz w:val="17"/>
          <w:szCs w:val="17"/>
        </w:rPr>
        <w:br/>
        <w:br/>
      </w:r>
      <w:r>
        <w:rPr>
          <w:rFonts w:cs="Arial" w:ascii="Arial" w:hAnsi="Arial"/>
          <w:b/>
          <w:bCs/>
          <w:sz w:val="17"/>
          <w:szCs w:val="17"/>
        </w:rPr>
        <w:t>I</w:t>
      </w:r>
      <w:r>
        <w:rPr>
          <w:rFonts w:cs="Arial" w:ascii="Arial" w:hAnsi="Arial"/>
          <w:sz w:val="17"/>
          <w:szCs w:val="17"/>
        </w:rPr>
        <w:t xml:space="preserve"> Privremeno se obustavlja trgovanje akcijama Izdavaoca „DDOR a.d. Novi Sad“ (u daljem tekstu: Izdavalac) iz razloga postojanja okolnosti koje mogu uticati na cenu hartija od vrednosti).</w:t>
      </w:r>
    </w:p>
    <w:p>
      <w:pPr>
        <w:pStyle w:val="NormalWeb"/>
        <w:rPr/>
      </w:pPr>
      <w:r>
        <w:rPr>
          <w:rFonts w:cs="Arial" w:ascii="Arial" w:hAnsi="Arial"/>
          <w:b/>
          <w:bCs/>
          <w:sz w:val="17"/>
          <w:szCs w:val="17"/>
        </w:rPr>
        <w:t xml:space="preserve">II </w:t>
      </w:r>
      <w:r>
        <w:rPr>
          <w:rFonts w:cs="Arial" w:ascii="Arial" w:hAnsi="Arial"/>
          <w:sz w:val="17"/>
          <w:szCs w:val="17"/>
        </w:rPr>
        <w:t xml:space="preserve">Privremena obustava iz tačke I ovog Rešenja traje do usaglašavanja poslovanja Izdavaoca sa Zakonom o osiguranju (Službeni glasnik RS br. 55/04 i 70/04-u daljem tekstu: Zakon), a najduže šest meseci od dana donošenja ovog Rešenja. </w:t>
      </w:r>
    </w:p>
    <w:p>
      <w:pPr>
        <w:pStyle w:val="NormalWeb"/>
        <w:rPr/>
      </w:pPr>
      <w:r>
        <w:rPr>
          <w:rFonts w:cs="Arial" w:ascii="Arial" w:hAnsi="Arial"/>
          <w:b/>
          <w:bCs/>
          <w:sz w:val="17"/>
          <w:szCs w:val="17"/>
        </w:rPr>
        <w:t xml:space="preserve">III </w:t>
      </w:r>
      <w:r>
        <w:rPr>
          <w:rFonts w:cs="Arial" w:ascii="Arial" w:hAnsi="Arial"/>
          <w:sz w:val="17"/>
          <w:szCs w:val="17"/>
        </w:rPr>
        <w:t xml:space="preserve">Ovo rešenje stupa na snagu danom donošenja. </w:t>
        <w:br/>
        <w:t xml:space="preserve">Berza poništava sve naloge za trgovanje akcijama Izdavaoca unete u Belex. </w:t>
        <w:br/>
        <w:t>Ovo rešenje objavljuje se na oglasnoj tabli u Sali za trgovanje Berze i internet stranici Berze.</w:t>
        <w:br/>
        <w:t>Protiv ovog Rešenja može se izjaviti žalba Upravnom odboru Berze u roku od osam dana od dana prijema ovog Rešenja, a žalba na rešenje ne odlaže izvršenje rešenja.</w:t>
      </w:r>
    </w:p>
    <w:p>
      <w:pPr>
        <w:pStyle w:val="NormalWeb"/>
        <w:rPr/>
      </w:pPr>
      <w:r>
        <w:rPr>
          <w:rFonts w:cs="Arial" w:ascii="Arial" w:hAnsi="Arial"/>
          <w:b/>
          <w:bCs/>
          <w:sz w:val="17"/>
          <w:szCs w:val="17"/>
        </w:rPr>
        <w:t>Obrazloženje</w:t>
      </w:r>
      <w:r>
        <w:rPr>
          <w:rFonts w:cs="Arial" w:ascii="Arial" w:hAnsi="Arial"/>
          <w:sz w:val="17"/>
          <w:szCs w:val="17"/>
        </w:rPr>
        <w:br/>
        <w:t xml:space="preserve">Dana 10. decembra 2004. godine, Izdavalac je na osnovu Odluke Skupštine akcionara Izdavaoca podneo Berzi Zahtev za privremnu obustavu trgovanja akcijama Izdavaoca na Berzi, navodeći da su Zakonom utvrdjeni novi uslovi organizacije i poslovanja osiguravajućih društava koja u Zakonom utvrdjenim rokovima za usaglašavanje nameću osiguravajućim društvima da izvrše organizacione i poslovne promene koje bitno mogu uticati na imovinsku i vlasničku strukturu Izdavaoca. U tom smislu, aktivnosti Izdavaoca u postupku usaglašavanja Izdavaoca sa Zakonom izvesno mogu uticati na cenu akcija Izdavaoca i njegovu vlasničku strukturu. Ovo i iz razloga, što dati postupak uključuje i razgraničenje delatnosti Izdavaoca u smislu restruktuiranja Izdavaoca i njegove podele na više pravnih lica, kao i mogućnost spajanja Izdavaoca sa drugim osiguravajućim društvima radi ispunjenja svih Zakonom utvrdjenih uslova. Imajući u vidu navode Zahteva Izdavaoca, Odluku Skupštine akcionara Izdavaoca, kao i uvidom u odredbe Zakona, Direktor Berze je uvažio predmetni Zahtev i odlučio kao u dispozitivu. </w:t>
      </w:r>
    </w:p>
    <w:p>
      <w:pPr>
        <w:pStyle w:val="NormalWeb"/>
        <w:jc w:val="right"/>
        <w:rPr>
          <w:rFonts w:ascii="Arial" w:hAnsi="Arial" w:cs="Arial"/>
          <w:sz w:val="17"/>
          <w:szCs w:val="17"/>
        </w:rPr>
      </w:pPr>
      <w:r>
        <w:rPr>
          <w:rFonts w:cs="Arial" w:ascii="Arial" w:hAnsi="Arial"/>
          <w:sz w:val="17"/>
          <w:szCs w:val="17"/>
        </w:rPr>
        <w:t> </w:t>
      </w:r>
      <w:r>
        <w:rPr>
          <w:rFonts w:cs="Arial" w:ascii="Arial" w:hAnsi="Arial"/>
          <w:sz w:val="17"/>
          <w:szCs w:val="17"/>
        </w:rPr>
        <w:t>BEOGRADSKA BERZA</w:t>
        <w:br/>
        <w:t>Gordana Dostanić, direktor</w:t>
      </w:r>
    </w:p>
    <w:p>
      <w:pPr>
        <w:pStyle w:val="Normal"/>
        <w:jc w:val="right"/>
        <w:rPr>
          <w:rFonts w:ascii="Arial" w:hAnsi="Arial" w:cs="Arial"/>
          <w:sz w:val="17"/>
          <w:szCs w:val="17"/>
        </w:rPr>
      </w:pPr>
      <w:r>
        <w:rPr>
          <w:rFonts w:cs="Arial" w:ascii="Arial" w:hAnsi="Arial"/>
          <w:sz w:val="17"/>
          <w:szCs w:val="17"/>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r-Latn-C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1:07:00Z</dcterms:created>
  <dc:creator>Marija Babic</dc:creator>
  <dc:description/>
  <cp:keywords/>
  <dc:language>en-US</dc:language>
  <cp:lastModifiedBy>Marija Babic</cp:lastModifiedBy>
  <dcterms:modified xsi:type="dcterms:W3CDTF">2006-02-17T11:37:00Z</dcterms:modified>
  <cp:revision>10</cp:revision>
  <dc:subject/>
  <dc:title>Na osnovu člana 32</dc:title>
</cp:coreProperties>
</file>