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a osnovu člana 30. stava 2. i 3. Pravila poslovanja Beogradske berze a.d. Beograd (Službeni glasnik RS br. 13/04- u daljem tekstu: Pravila Berze), Direktor Beogradske berze a.d. Beograd (u daljem tekstu:Berza), dana 21.12.2004. godine, donosi 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 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REŠENJE</w:t>
      </w:r>
      <w:r>
        <w:rPr>
          <w:rFonts w:cs="Arial" w:ascii="Arial" w:hAnsi="Arial"/>
          <w:sz w:val="17"/>
          <w:szCs w:val="17"/>
        </w:rPr>
        <w:t xml:space="preserve"> </w:t>
        <w:br/>
      </w:r>
      <w:r>
        <w:rPr>
          <w:rStyle w:val="StrongEmphasis"/>
          <w:rFonts w:cs="Arial" w:ascii="Arial" w:hAnsi="Arial"/>
          <w:sz w:val="17"/>
          <w:szCs w:val="17"/>
        </w:rPr>
        <w:t xml:space="preserve">o isključenju akcija izdavaoca ”Plava tačka SLO” Beograd 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Emphasis"/>
          <w:rFonts w:cs="Arial" w:ascii="Arial" w:hAnsi="Arial"/>
          <w:sz w:val="17"/>
          <w:szCs w:val="17"/>
        </w:rPr>
        <w:t xml:space="preserve">sa slobodnog berzanskog tržišta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 xml:space="preserve"> Sa slobodnog berzanskog tržišta isključuju se akcije Izdavaoca „Plava tačka SLO“ Beograd (u daljem tekstu: Izdavalac). </w:t>
        <w:br/>
      </w:r>
      <w:r>
        <w:rPr>
          <w:rFonts w:cs="Arial" w:ascii="Arial" w:hAnsi="Arial"/>
          <w:b/>
          <w:bCs/>
          <w:sz w:val="17"/>
          <w:szCs w:val="17"/>
        </w:rPr>
        <w:t>II </w:t>
      </w:r>
      <w:r>
        <w:rPr>
          <w:rFonts w:cs="Arial" w:ascii="Arial" w:hAnsi="Arial"/>
          <w:sz w:val="17"/>
          <w:szCs w:val="17"/>
        </w:rPr>
        <w:t xml:space="preserve">Ovo rešenje stupa na snagu danom donošenja. </w:t>
        <w:br/>
        <w:t>Sastavni deo ovog Rešenja je Zahtev Izdavaoca za isključenje sa slobodnog berzanskog tržišta.</w:t>
        <w:br/>
        <w:t>Berza poništava sve naloge za trgovanje akcijama Izdavaoca unete u Belex.</w:t>
        <w:br/>
        <w:t>Ovo rešenje objavljuje se na oglasnoj tabli u Sali za trgovanje Berze i internet stranici Berze.</w:t>
        <w:br/>
        <w:t xml:space="preserve">Protiv ovog Rešenja može se izjaviti žalba Upravnom odboru Berze u roku od osam dana od dana prijema ovog Rešenja, a žalba na rešenje ne odlaže izvršenje rešenja.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17"/>
          <w:szCs w:val="17"/>
        </w:rPr>
        <w:t>Obrazloženje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kcije Izdavaoca uključene su na slobodno berzansko tržište Odlukom Direktora Berze, od 22.11.2004. godine. U skladu sa datom Odlukom, na slobodnom berzanskom tržištu organizovano je trgovanje akcijama Izdavaoca CFI kod ESVUFR i ISIN broj RSPTSLE08064. Kako je Skupština akcionara Izdavaoca donela Odluku o prestanku sa radom, te je na osnovu iste Izdavalac podneo Predlog nadležnom sudu za pokretanju postupka likvidacije, to je Izdavalac, posredstvom svog korporativnog agenta – MaxDill a.d. Čačak, podneo Berzi Zahtev za isključenje akcija sa slobodnog berzanskog tržišta. Sagledavanjem priložene dokumentacije i razloga navedenih u Zahtevu Izdavaoca, odlučeno je kao u dispozitivu. </w:t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REKTOR</w:t>
        <w:br/>
        <w:t>Gordana Dostan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07:00Z</dcterms:created>
  <dc:creator>Marija Babic</dc:creator>
  <dc:description/>
  <cp:keywords/>
  <dc:language>en-US</dc:language>
  <cp:lastModifiedBy>Marija Babic</cp:lastModifiedBy>
  <dcterms:modified xsi:type="dcterms:W3CDTF">2006-02-17T11:35:00Z</dcterms:modified>
  <cp:revision>9</cp:revision>
  <dc:subject/>
  <dc:title>Na osnovu člana 32</dc:title>
</cp:coreProperties>
</file>