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Na osnovu člana 40. Statuta Beogradske berze a.d. Beograd (Službeni glasnik RS br. 13/04) i člana 70. stava 2. Pravila poslovanja Beogradske berze (Službeni glasnik RS br. 13/04), Direktor Beogradske berze a.d. Beograd (u daljem tekstu: Berza) dana 23. decembra 2004. godine donosi 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ODLUKU</w:t>
        <w:br/>
        <w:t>o promeni raspona zone fluktuacije za naredno trgovanje akcijama izdavaoca</w:t>
        <w:br/>
        <w:t>„TIV – internacional” a.d. Vranjska Banja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Član 1.</w:t>
      </w:r>
    </w:p>
    <w:p>
      <w:pPr>
        <w:pStyle w:val="NormalWeb"/>
        <w:rPr/>
      </w:pPr>
      <w:r>
        <w:rPr>
          <w:rFonts w:cs="Arial" w:ascii="Arial" w:hAnsi="Arial"/>
          <w:sz w:val="17"/>
          <w:szCs w:val="17"/>
        </w:rPr>
        <w:t>Za prvo naredno trgovanje akcijama izdavaoca „TIV – internacional” a.d. Vranjska Banja (u daljem tekstu: Izdavalac) utvrđuje se zona fluktuacije u rasponu od -76,40% do +20,00% od indikativne cene.</w:t>
        <w:br/>
        <w:t>Nakon trgovanja akcijama iz stava 1. ovog člana, za naredna trgovanja primenjuje se utvrđena jedinstvena zona fluktuacije u rasponu od +/-20% od indikativne cene u skladu sa članom 72. Pravila poslovanja Berze.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Član 2.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va Odluka stupa na snagu danom donošenja.</w:t>
        <w:br/>
        <w:t>Dispozitiv ove Odluke objavljuje se na internet stranici Berze.</w:t>
        <w:br/>
        <w:t>O realizaciji ove Odluke staraće se direktor sektora poslovnih operacija Berze.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OBRAZLOŽENJE </w:t>
      </w:r>
    </w:p>
    <w:p>
      <w:pPr>
        <w:pStyle w:val="NormalWeb"/>
        <w:rPr/>
      </w:pPr>
      <w:r>
        <w:rPr>
          <w:rFonts w:cs="Arial" w:ascii="Arial" w:hAnsi="Arial"/>
          <w:sz w:val="17"/>
          <w:szCs w:val="17"/>
        </w:rPr>
        <w:t>Pravilima poslovanja Berze utvrđena je zona fluktuacije za prvo trgovanje u rasponu od -20,00% do +50,00% od indikativne cene. U trgovanjima akcijama Izdavaoca koja su održana 21. decembra 2004. godine, 22. decembra 2004. godine i 23. decembra 2004. godine, nije utvrđena preovlađujuća cena akcije s obzirom da nije bilo trgovanja iz razloga što nije bilo ispostavljenih naloga prodaje, niti naloga kupovine u okviru definisane zone fluktuacije.</w:t>
        <w:br/>
        <w:t>Uvidom u strukturu naloga ispostavljenih u BELEX za naredno trgovanje (24. decembar 2004. godine), konstatovano je da bi se redefinisanjem donje granice zone fluktuacije u odnosu na indikativnu cenu (1.061,00 dinar), u rasponu od -76,40% (250,00 dinara) do +50,00% (1.592,00 dinara), mogle zaključiti transakcije, s obzirom da nalozi za trgovanje ispostavljeni u BELEX ukazuju da je ispostavljeno dva limit nalog kupovine po ceni od 250,00 dinara, na ukupnu količinu od 15.500 komada i dva limit naloga prodaje sa limit cenom od 250,00 dinara na ukupnu količinu od 15.500 komada, a koji bi redefinisanjem zone od -76,40% (250,00 dinara) do +50,00% (1.592,00 dinara), stekli status aktivnih naloga, te time doveli do zaključenja transakcija.</w:t>
        <w:br/>
        <w:t>Kako je Pravilima poslovanja Berze utvrđena mogućnost promena raspona zone fluktuacije ukoliko na tri uzastopna berzanska sastanka nije moguće utvrditi cenu akcija, a kako je analizom napred navedenog konstatovana nemogućnost aktiviranja ispostavljenih naloga za trgovanja bez promene raspona zone fluktuacije, odlučeno je kao u dispozitivu.</w:t>
      </w:r>
    </w:p>
    <w:p>
      <w:pPr>
        <w:pStyle w:val="NormalWeb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  <w:r>
        <w:rPr>
          <w:rFonts w:cs="Arial" w:ascii="Arial" w:hAnsi="Arial"/>
          <w:sz w:val="17"/>
          <w:szCs w:val="17"/>
        </w:rPr>
        <w:t>BEOGRADSKA BERZA</w:t>
        <w:br/>
        <w:t>Gordana Dostanić, direktor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07:00Z</dcterms:created>
  <dc:creator>Marija Babic</dc:creator>
  <dc:description/>
  <cp:keywords/>
  <dc:language>en-US</dc:language>
  <cp:lastModifiedBy>Marija Babic</cp:lastModifiedBy>
  <dcterms:modified xsi:type="dcterms:W3CDTF">2006-02-17T11:32:00Z</dcterms:modified>
  <cp:revision>7</cp:revision>
  <dc:subject/>
  <dc:title>Na osnovu člana 32</dc:title>
</cp:coreProperties>
</file>