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40. Statuta Beogradske berze a.d. Beograd (Službeni glasnik RS br. 13/04), a u vezi člana 22. stava 2. Pravila poslovanja Beogradske berze a.d. Beograd – u daljem tekstu Pravila Berze (Službeni glasnik RS br. 13/04), Direktor Beogradske berze a.d. Beograd ( u daljem tekstu: Berza), dana 24. decembra 2004. godine donosi      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Fonts w:cs="Arial" w:ascii="Arial" w:hAnsi="Arial"/>
          <w:b/>
          <w:bCs/>
          <w:sz w:val="17"/>
          <w:szCs w:val="17"/>
        </w:rPr>
        <w:t xml:space="preserve">o izmeni Odluke </w:t>
        <w:br/>
        <w:t>o uključivanju na slobodno berzansko tržišt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Odluka o uključivanju na slobodno berzansko tržište akcija Izdavaoca Novograp a.d. Novi Sad, od 21.12.2004. godine (br. 01-2656/04 – u daljem tekstu Odluka) menja se kako sledi:   </w:t>
        <w:br/>
      </w:r>
      <w:r>
        <w:rPr>
          <w:rFonts w:cs="Arial" w:ascii="Arial" w:hAnsi="Arial"/>
          <w:b/>
          <w:bCs/>
          <w:sz w:val="17"/>
          <w:szCs w:val="17"/>
        </w:rPr>
        <w:t>- Član 2. stav 2. Odluke menja se i glasi:</w:t>
      </w:r>
      <w:r>
        <w:rPr>
          <w:rFonts w:cs="Arial" w:ascii="Arial" w:hAnsi="Arial"/>
          <w:sz w:val="17"/>
          <w:szCs w:val="17"/>
        </w:rPr>
        <w:t xml:space="preserve">   </w:t>
      </w:r>
      <w:r>
        <w:rPr>
          <w:rFonts w:cs="Arial" w:ascii="Arial" w:hAnsi="Arial"/>
          <w:b/>
          <w:bCs/>
          <w:sz w:val="17"/>
          <w:szCs w:val="17"/>
        </w:rPr>
        <w:br/>
        <w:t xml:space="preserve">“Indikativna cena za prvo trgovanje akcijama iz člana 1. ove Odluke, utvrđuje se u visini poslednje tržišne cene u iznosu od 3.686,00 DIN”. </w:t>
      </w:r>
      <w:r>
        <w:rPr>
          <w:rFonts w:cs="Arial" w:ascii="Arial" w:hAnsi="Arial"/>
          <w:sz w:val="17"/>
          <w:szCs w:val="17"/>
        </w:rPr>
        <w:t xml:space="preserve"> 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Ova Odluka stupa na snagu danom donošenja.   </w:t>
        <w:br/>
        <w:t xml:space="preserve">Ova Odluka objavljuje se na berzanskoj tabli i internet stranici Berze.   </w:t>
        <w:br/>
        <w:t>Primerak ove Odluke dostavlja se Izdavaocu i Komisiji za hartije od vrednosti u roku od tri dana od dana donošenja ove Odluke.    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O b r a z l o ž e nj e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kcije izdavaoca uključene su Odlukom Direktora Berze na slobodno berzansko tržište, od 21. decembra 2004. godine. Akcijama Izdavaoca trgovalo se na AP tržištu u 2003. godini, a poslednja tržišna cena datim akcijama ostvarena je u iznosu od 3.686,00 DIN.</w:t>
        <w:br/>
        <w:t xml:space="preserve">Po izvršenom otvaranju emisionog računa Izdavaoca u Centralnom registru, Izdavalac je posredstvom Korporativnog agenta, dostavio zahtev i dokumentaciju za uključenje na slobodno berzansko tržište. Pri obradi datog Zahteva i uključenja predmetnih akcija na slobodno berzansko tržište, propušteno je da se konstatuje da se akcijama Izdavaoca već trgovalo na Berzi, te da se indikativna cena utvrdi u visini poslednje postignute tržišne cene datim akcijama, pa je odlučeno kao u dispozitivu.      </w:t>
      </w:r>
    </w:p>
    <w:p>
      <w:pPr>
        <w:pStyle w:val="Normal"/>
        <w:jc w:val="right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  <w:bCs/>
          <w:sz w:val="17"/>
          <w:szCs w:val="17"/>
        </w:rPr>
        <w:t xml:space="preserve">BEOGRADSKA BERZA </w:t>
        <w:br/>
        <w:t> Gordana Dostanić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26:00Z</dcterms:modified>
  <cp:revision>6</cp:revision>
  <dc:subject/>
  <dc:title>Na osnovu člana 32</dc:title>
</cp:coreProperties>
</file>