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Na osnovu člana 29. stav 5. Pravila poslovanja Beogradske berze a.d. Beograd (u daljem tekstu: Berza), Direktor Berze dana 28.12.2004. godine donosi</w:t>
      </w:r>
    </w:p>
    <w:p>
      <w:pPr>
        <w:pStyle w:val="NormalWeb"/>
        <w:jc w:val="center"/>
        <w:rPr>
          <w:rFonts w:ascii="Arial" w:hAnsi="Arial" w:cs="Arial"/>
          <w:sz w:val="17"/>
          <w:szCs w:val="17"/>
        </w:rPr>
      </w:pPr>
      <w:r>
        <w:rPr>
          <w:rFonts w:cs="Arial" w:ascii="Arial" w:hAnsi="Arial"/>
          <w:b/>
          <w:bCs/>
          <w:sz w:val="17"/>
          <w:szCs w:val="17"/>
        </w:rPr>
        <w:t>Rešenje</w:t>
        <w:br/>
        <w:t xml:space="preserve">o prestanku privremene obustave </w:t>
        <w:br/>
        <w:t xml:space="preserve">trgovanja akcijama izdavaoca </w:t>
        <w:br/>
        <w:t>»Instituta za tržišna istraživanja« a.d. Beograd</w:t>
      </w:r>
    </w:p>
    <w:p>
      <w:pPr>
        <w:pStyle w:val="NormalWeb"/>
        <w:rPr/>
      </w:pPr>
      <w:r>
        <w:rPr>
          <w:rFonts w:cs="Arial" w:ascii="Arial" w:hAnsi="Arial"/>
          <w:b/>
          <w:bCs/>
          <w:sz w:val="17"/>
          <w:szCs w:val="17"/>
        </w:rPr>
        <w:t>I</w:t>
      </w:r>
      <w:r>
        <w:rPr>
          <w:rFonts w:cs="Arial" w:ascii="Arial" w:hAnsi="Arial"/>
          <w:sz w:val="17"/>
          <w:szCs w:val="17"/>
        </w:rPr>
        <w:t xml:space="preserve"> Prestaje privremena obustava trgovanja akcijama Izdavaoca »Instituta za tržišna istraživanja« a.d. Beograd(u daljem tekstu: Izdavalac) na Beogradskoj berzi a.d. Beograd iz razloga ispunjenja uslova utvrdjenog Rešenjem Direktora Berze od 23.11.2004. godine – usaglašavanja podataka Prospekta Izdavaoca sa podacima u Centralnom registru. </w:t>
        <w:br/>
      </w:r>
      <w:r>
        <w:rPr>
          <w:rFonts w:cs="Arial" w:ascii="Arial" w:hAnsi="Arial"/>
          <w:b/>
          <w:bCs/>
          <w:sz w:val="17"/>
          <w:szCs w:val="17"/>
        </w:rPr>
        <w:t>II</w:t>
      </w:r>
      <w:r>
        <w:rPr>
          <w:rFonts w:cs="Arial" w:ascii="Arial" w:hAnsi="Arial"/>
          <w:sz w:val="17"/>
          <w:szCs w:val="17"/>
        </w:rPr>
        <w:t> Trgovanje akcijama na Beogradskoj berzi organizuje se počev od 12. januara 2005. godine, sa početkom unosa naloga za trgovanje za dato trgovanje počev od 30. decembra 2004. godine.</w:t>
        <w:br/>
      </w:r>
      <w:r>
        <w:rPr>
          <w:rFonts w:cs="Arial" w:ascii="Arial" w:hAnsi="Arial"/>
          <w:b/>
          <w:bCs/>
          <w:sz w:val="17"/>
          <w:szCs w:val="17"/>
        </w:rPr>
        <w:t>III</w:t>
      </w:r>
      <w:r>
        <w:rPr>
          <w:rFonts w:cs="Arial" w:ascii="Arial" w:hAnsi="Arial"/>
          <w:sz w:val="17"/>
          <w:szCs w:val="17"/>
        </w:rPr>
        <w:t> Ovo rešenje stupa na snagu danom donošenja. Ovo rešenjeobjavljuje se na oglasnoj tabli u Sali za trgovanje Berze i internet stranici Berze.</w:t>
      </w:r>
    </w:p>
    <w:p>
      <w:pPr>
        <w:pStyle w:val="NormalWeb"/>
        <w:jc w:val="center"/>
        <w:rPr>
          <w:rFonts w:ascii="Arial" w:hAnsi="Arial" w:cs="Arial"/>
          <w:sz w:val="17"/>
          <w:szCs w:val="17"/>
        </w:rPr>
      </w:pPr>
      <w:r>
        <w:rPr>
          <w:rFonts w:cs="Arial" w:ascii="Arial" w:hAnsi="Arial"/>
          <w:b/>
          <w:bCs/>
          <w:sz w:val="17"/>
          <w:szCs w:val="17"/>
        </w:rPr>
        <w:t>Obrazloženje</w:t>
      </w:r>
    </w:p>
    <w:p>
      <w:pPr>
        <w:pStyle w:val="NormalWeb"/>
        <w:rPr/>
      </w:pPr>
      <w:r>
        <w:rPr>
          <w:rFonts w:cs="Arial" w:ascii="Arial" w:hAnsi="Arial"/>
          <w:sz w:val="17"/>
          <w:szCs w:val="17"/>
        </w:rPr>
        <w:t>Rešenjem Direktora Berze (delovodni broj Berze: 01 br. 2364/04) od 23.11.2004. godine, privremeno je obustavljeno trgovanje akcijama Izdavaoca iz razloga neusaglašenosti podataka u prospektu Izdavaoca sa podacima u Centralnom registru, te je datim Rešenjem utvrdjeno da će privremena obustava trajati do usaglašavanja podataka u prospektu Izdavaoca sa podacima u Centralnom registru. Istovremeno, datim Rešenjem Direktora Berze utvrdjeno je da će se predmetna neusaglašenost podataka utvrditi na osnovu izradjenog Prospekta Izdavaoca usaglađenog sa dokumentom Centralnog registra o podacima strukture kapitala Izdavaoca registrovanih u bazi Centralnog registra. Kako je Izdavalac posredstvom svog korporativnog agenta dostavio Berzi dana 23.12.2004. godine dokument Centralnog registra - pregled strukture kapitala Izdavaoca koji je usaglašen sa podacima u dostavljenom Prospketu, to je konstatovano da je Izdavalac postupio po Rešenju Direktora Berze od 23.11.2004. godine, te da su se time stekli uslovi za prestanak privremene obustave trgovanja akcijama Izdavaoca na Berzi. Imajući u vidu navedeno, odlučeno je kao u dispozitivu. </w:t>
      </w:r>
    </w:p>
    <w:p>
      <w:pPr>
        <w:pStyle w:val="NormalWeb"/>
        <w:jc w:val="right"/>
        <w:rPr>
          <w:rFonts w:ascii="Arial" w:hAnsi="Arial" w:cs="Arial"/>
          <w:sz w:val="17"/>
          <w:szCs w:val="17"/>
        </w:rPr>
      </w:pPr>
      <w:r>
        <w:rPr>
          <w:rFonts w:cs="Arial" w:ascii="Arial" w:hAnsi="Arial"/>
          <w:sz w:val="17"/>
          <w:szCs w:val="17"/>
        </w:rPr>
        <w:t>DIREKTOR</w:t>
        <w:br/>
        <w:t>Gordana Dostanić</w:t>
      </w:r>
    </w:p>
    <w:p>
      <w:pPr>
        <w:pStyle w:val="Normal"/>
        <w:rPr>
          <w:rFonts w:ascii="Arial" w:hAnsi="Arial" w:cs="Arial"/>
          <w:sz w:val="17"/>
          <w:szCs w:val="17"/>
        </w:rPr>
      </w:pPr>
      <w:r>
        <w:rPr>
          <w:rFonts w:cs="Arial" w:ascii="Arial" w:hAnsi="Arial"/>
          <w:sz w:val="17"/>
          <w:szCs w:val="17"/>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20:00Z</dcterms:modified>
  <cp:revision>4</cp:revision>
  <dc:subject/>
  <dc:title>Na osnovu člana 32</dc:title>
</cp:coreProperties>
</file>