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0. stava 2. i 3. Pravila poslovanja Beogradske berze a.d. Beograd (Službeni glasnik RS br. 13/04- u daljem tekstu: Pravila Berze), Direktor Beogradske berze a.d. Beograd (u daljem tekstu:Berza), dana 29.12.2004. godine,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ŠENJE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sz w:val="17"/>
          <w:szCs w:val="17"/>
        </w:rPr>
        <w:t>o isključenju akcija izdavaoca »Geoprojekt” Niš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sz w:val="17"/>
          <w:szCs w:val="17"/>
        </w:rPr>
        <w:t>sa slobodnog berzanskog tržišt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 Sa slobodnog berzanskog tržišta isključuju se akcije Izdavaoca „Geoprojekt“ Niš (u daljem tekstu: Izdavalac). </w:t>
        <w:br/>
      </w: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 xml:space="preserve">Ovo rešenje stupa na snagu danom donošenja. </w:t>
        <w:br/>
        <w:t xml:space="preserve">Berza poništava sve naloge za trgovanje akcijama Izdavaoca unete u Belex. </w:t>
        <w:br/>
        <w:t xml:space="preserve">Ovo rešenje objavljuje se na oglasnoj tabli u Sali za trgovanje Berze i internet stranici Berze. </w:t>
        <w:br/>
        <w:t xml:space="preserve">Protiv ovog Rešenja može se izjaviti žalba Upravnom odboru Berze u roku od osam dana od dana prijema ovog Rešenja, a žalba na rešenje ne odlaže izvršenje rešenja.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kcije Izdavaoca uključene su na slobodno berzansko tržište Odlukom Direktora Berze, od 20.9.2004. godine. U skladu sa datom Odlukom, na slobodnom berzanskom tržištu organizovano je trgovanje akcijama Izdavaoca CFI kod ESVUFR i ISIN broj RSGEOPE46917. Kako je izdavalac u medjuvremenu izvršio promenu pravne forme, te se organizovao kao društvo sa ograničenom odgovornošću i izvršio upis promene u Trgovinskom sudu u Nišu(br. Fi. 1672/04), pa u vezi sa tim podneo Zahtev za isključenje sa slobodnog berzanskog tržišta (od 29.12.2004. godine), odlučeno je kao u dispozitivu. 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REKTOR</w:t>
        <w:br/>
        <w:t xml:space="preserve">Gordana Dostanić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15:00Z</dcterms:modified>
  <cp:revision>3</cp:revision>
  <dc:subject/>
  <dc:title>Na osnovu člana 32</dc:title>
</cp:coreProperties>
</file>