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7"/>
          <w:szCs w:val="17"/>
        </w:rPr>
      </w:pPr>
      <w:r>
        <w:rPr>
          <w:rFonts w:cs="Arial" w:ascii="Arial" w:hAnsi="Arial"/>
          <w:sz w:val="17"/>
          <w:szCs w:val="17"/>
        </w:rPr>
        <w:t xml:space="preserve">Na osnovu člana 29. stava 5 i člana 30. stava 2. tačke 4) Pravila poslovanja Beogradske berze a.d. Beograd (Službeni glasnik RS br. 13/04- u daljem tekstu: Pravila Berze), Direktor Beogradske berze a.d. Beograd (u daljem tekstu:Berza), dana 30.12.2004. godine, donosi </w:t>
      </w:r>
    </w:p>
    <w:p>
      <w:pPr>
        <w:pStyle w:val="NormalWeb"/>
        <w:jc w:val="center"/>
        <w:rPr>
          <w:rFonts w:ascii="Arial" w:hAnsi="Arial" w:cs="Arial"/>
          <w:sz w:val="17"/>
          <w:szCs w:val="17"/>
        </w:rPr>
      </w:pPr>
      <w:r>
        <w:rPr>
          <w:rFonts w:cs="Arial" w:ascii="Arial" w:hAnsi="Arial"/>
          <w:b/>
          <w:bCs/>
          <w:sz w:val="17"/>
          <w:szCs w:val="17"/>
        </w:rPr>
        <w:t>  </w:t>
      </w:r>
      <w:r>
        <w:rPr>
          <w:rFonts w:eastAsia="Arial" w:cs="Arial" w:ascii="Arial" w:hAnsi="Arial"/>
          <w:sz w:val="17"/>
          <w:szCs w:val="17"/>
        </w:rPr>
        <w:t xml:space="preserve"> </w:t>
      </w:r>
      <w:r>
        <w:rPr>
          <w:rFonts w:cs="Arial" w:ascii="Arial" w:hAnsi="Arial"/>
          <w:b/>
          <w:bCs/>
          <w:sz w:val="17"/>
          <w:szCs w:val="17"/>
        </w:rPr>
        <w:t>REŠENJE</w:t>
      </w:r>
      <w:r>
        <w:rPr>
          <w:rFonts w:cs="Arial" w:ascii="Arial" w:hAnsi="Arial"/>
          <w:sz w:val="17"/>
          <w:szCs w:val="17"/>
        </w:rPr>
        <w:t xml:space="preserve"> </w:t>
        <w:br/>
      </w:r>
      <w:r>
        <w:rPr>
          <w:rFonts w:cs="Arial" w:ascii="Arial" w:hAnsi="Arial"/>
          <w:b/>
          <w:bCs/>
          <w:sz w:val="17"/>
          <w:szCs w:val="17"/>
        </w:rPr>
        <w:t xml:space="preserve">o prestanku privremene obustave trgovanja </w:t>
        <w:br/>
        <w:t>i isključenju sa slobodnog berzanskog tržišta</w:t>
      </w:r>
      <w:r>
        <w:rPr>
          <w:rFonts w:cs="Arial" w:ascii="Arial" w:hAnsi="Arial"/>
          <w:sz w:val="17"/>
          <w:szCs w:val="17"/>
        </w:rPr>
        <w:t xml:space="preserve"> </w:t>
      </w:r>
      <w:r>
        <w:rPr>
          <w:rFonts w:cs="Arial" w:ascii="Arial" w:hAnsi="Arial"/>
          <w:b/>
          <w:bCs/>
          <w:sz w:val="17"/>
          <w:szCs w:val="17"/>
        </w:rPr>
        <w:t> </w:t>
      </w:r>
      <w:r>
        <w:rPr>
          <w:rFonts w:cs="Arial" w:ascii="Arial" w:hAnsi="Arial"/>
          <w:sz w:val="17"/>
          <w:szCs w:val="17"/>
        </w:rPr>
        <w:t xml:space="preserve"> </w:t>
      </w:r>
      <w:r>
        <w:rPr>
          <w:rFonts w:cs="Arial" w:ascii="Arial" w:hAnsi="Arial"/>
          <w:b/>
          <w:bCs/>
          <w:sz w:val="17"/>
          <w:szCs w:val="17"/>
        </w:rPr>
        <w:t> </w:t>
        <w:br/>
        <w:t>akcija izdavaoca »Keramika« a.d.Kanjiža </w:t>
      </w:r>
    </w:p>
    <w:p>
      <w:pPr>
        <w:pStyle w:val="NormalWeb"/>
        <w:rPr/>
      </w:pPr>
      <w:r>
        <w:rPr>
          <w:rFonts w:cs="Arial" w:ascii="Arial" w:hAnsi="Arial"/>
          <w:b/>
          <w:bCs/>
          <w:sz w:val="17"/>
          <w:szCs w:val="17"/>
        </w:rPr>
        <w:t>I</w:t>
      </w:r>
      <w:r>
        <w:rPr>
          <w:rFonts w:cs="Arial" w:ascii="Arial" w:hAnsi="Arial"/>
          <w:sz w:val="17"/>
          <w:szCs w:val="17"/>
        </w:rPr>
        <w:t>  Prestaje privremena obustava trgovanja akcijama Izdavaoca „Keramika a.d. Kanjiža“ (u daljem tekstu: Izdavalac) izrečena Rešenjem Direktora Berze ( 01 br. 978/04, od 30.6.2004. godine) donetog po nalogu Komisije za hartije od vrednosti (rešenje Komisije za hartije od vrednosti br. 6/0-24-697/15-04, od 30.6.2004. godine) iz razloga proteka zakonom utvrdjenog maksimalnog roka trajanja privremene obustave trgovanja.</w:t>
        <w:br/>
      </w:r>
      <w:r>
        <w:rPr>
          <w:rFonts w:cs="Arial" w:ascii="Arial" w:hAnsi="Arial"/>
          <w:b/>
          <w:bCs/>
          <w:sz w:val="17"/>
          <w:szCs w:val="17"/>
        </w:rPr>
        <w:t>II</w:t>
      </w:r>
      <w:r>
        <w:rPr>
          <w:rFonts w:cs="Arial" w:ascii="Arial" w:hAnsi="Arial"/>
          <w:sz w:val="17"/>
          <w:szCs w:val="17"/>
        </w:rPr>
        <w:t xml:space="preserve"> Isključuju se akcije Izdavaoca sa slobodnog berzanskog tržišta  iz razloga ne dostavljanja Berzi, u zakonom utvrdjenom maksimalnom roku trajanja privremene obustave trgovanja, odluke Komisije za hartije od vrednosti (u daljem tekstu: Komisija) da su se stekli uslovi kojima se akcionarima Izdavaoca obezbedjuje pravo da slobodno raspolažu svojim akcijama, odnosno ispunili uslovi za nastavak trgovanja akcijama Izdavaoca. </w:t>
        <w:br/>
      </w:r>
      <w:r>
        <w:rPr>
          <w:rFonts w:cs="Arial" w:ascii="Arial" w:hAnsi="Arial"/>
          <w:b/>
          <w:bCs/>
          <w:sz w:val="17"/>
          <w:szCs w:val="17"/>
        </w:rPr>
        <w:t>III  </w:t>
      </w:r>
      <w:r>
        <w:rPr>
          <w:rFonts w:cs="Arial" w:ascii="Arial" w:hAnsi="Arial"/>
          <w:sz w:val="17"/>
          <w:szCs w:val="17"/>
        </w:rPr>
        <w:t xml:space="preserve">Ovo rešenje stupa na snagu danom donošenja. </w:t>
        <w:br/>
        <w:t>Sastavni deo ovog Rešenja je Rešenje Komisije za hartije od vrednosti  br. 6/0-24-697/15-04, od 30.6.2004. godine i Stav Komisije broj 6/0-24-697/72-04, od 30.12.2004. godine.</w:t>
        <w:br/>
        <w:t xml:space="preserve">Berza poništava sve naloge za trgovanje akcijama Izdavaoca unete u Belex. </w:t>
        <w:br/>
        <w:t xml:space="preserve">Ovo rešenje objavljuje se na oglasnoj tabli u Sali za trgovanje Berze i internet stranici Berze. </w:t>
        <w:br/>
        <w:t xml:space="preserve">Protiv ovog Rešenja može se izjaviti žalba Upravnom odboru Berze u roku od osam dana od dana prijema ovog Rešenja, a žalba na rešenje ne odlaže izvršenje rešenja. </w:t>
      </w:r>
    </w:p>
    <w:p>
      <w:pPr>
        <w:pStyle w:val="NormalWeb"/>
        <w:jc w:val="center"/>
        <w:rPr>
          <w:rFonts w:ascii="Arial" w:hAnsi="Arial" w:cs="Arial"/>
          <w:sz w:val="17"/>
          <w:szCs w:val="17"/>
        </w:rPr>
      </w:pPr>
      <w:r>
        <w:rPr>
          <w:rFonts w:cs="Arial" w:ascii="Arial" w:hAnsi="Arial"/>
          <w:b/>
          <w:bCs/>
          <w:sz w:val="17"/>
          <w:szCs w:val="17"/>
        </w:rPr>
        <w:t>Obrazloženje</w:t>
      </w:r>
      <w:r>
        <w:rPr>
          <w:rFonts w:cs="Arial" w:ascii="Arial" w:hAnsi="Arial"/>
          <w:sz w:val="17"/>
          <w:szCs w:val="17"/>
        </w:rPr>
        <w:t xml:space="preserve"> </w:t>
      </w:r>
      <w:r>
        <w:rPr>
          <w:rFonts w:cs="Arial" w:ascii="Arial" w:hAnsi="Arial"/>
          <w:b/>
          <w:bCs/>
          <w:sz w:val="17"/>
          <w:szCs w:val="17"/>
        </w:rPr>
        <w:t> </w:t>
      </w:r>
    </w:p>
    <w:p>
      <w:pPr>
        <w:pStyle w:val="NormalWeb"/>
        <w:rPr/>
      </w:pPr>
      <w:r>
        <w:rPr>
          <w:rFonts w:cs="Arial" w:ascii="Arial" w:hAnsi="Arial"/>
          <w:sz w:val="17"/>
          <w:szCs w:val="17"/>
        </w:rPr>
        <w:t>Dana 30.6.2004. godine, Komisija je donela Rešenje kojim nalaže Berzi da odmah preduzme privremenu obustavu trgovanja akcijama Izdavaoca, za čije trgovanje je zakazana aukcija 2.7.2004. godine, radi očuvanja integriteta tržišta hartija od vrednosti i radi zaštite interesa i obezbedjenja prava akcionara da slobodno raspolažu akcijama. Predmetnim Rešenjem Komisije utvrdjeno je da privremena obustava trgovanja akcijama Izdavaoca traje do sticanja uslova kojima će se akcionarima Izdavaoca obezbediti pravo da slobodno raspolažu svojim akcijama. Rok za izvršenje predmetnog Rešenja Komisije je odmah po prijemu rešenja. Takodje, predmetnim Rešenjem Komisije utvrdjeno je da će Komisija, nakon isteka roka iz tačke 1. Rešenja Komisije, zavisno od načina otklanjanja utvrdjenih nepravilsnosti, odlučiti da li postoje uslovi za preduzimanje dodatne mere u skladu sa Zakonom o tržištu hartija od vrednosti i drugih finansijskih instrumenata. Rešenje Komisije je konačno i protiv njega se može pokrenuti upravni spor tužbom koja se podnosi neposredno Vrhovnom sudu u Beogradu u roku od 30 dana od dana prijema rešenja.</w:t>
        <w:br/>
        <w:t>Članom 175. stava 2. Zakona o tržištu hartija od vrednosti i drugih finansijskih instrumanata uredjeno je da privremena obustava trgovanja može trajati do ispunjenja uslova za nastavak trgovine, a najduže šest meseci od dana donošenja rešenja o privremenoj obustavi trgovanja. U vezi sa datim članom, a imajući u vidu da je predmetno rešenje o privremenoj obustavi trgovanja doneto po nalogu Komisije, te da maksimalni zakonski rok trajanja privremene obustave ističe 30.12.2004. godine, Berza se obratila Komisiji za hartije od vrednosti sa zahtevom da je izvesti da li su se stekli uslovi za nastavak trgovanja datim akcijama na Berzi. Ovo iz razloga što je predmetnim rešenjem Komisije kojim je dat nalog Berzi da privremeno obustavi trgovanje akcijama Izdavaoca utvrdjeno i da ista traje do sticanja uslova kojim će se akcionarima Izdavaoca obezbediti pravo da raspolažu svojim akcijama, a u obrazloženju navedenog rešenja, izmedju ostalog, konstatovano „u tom smislu Komisija za hartije od vrednosti će nadalje preduzeti mere u cilju obezbedjenja prava akcionara Keramike a.d. Kanjiža da slobodno raspolažu svojim akcijama, te je u ovoj predmetnoj stvari donela odluku da se zakaže usmena rasprava za 8.7.2004. godine, nakon čega će Komisija doneti odgovarajuće odluke“.</w:t>
        <w:br/>
        <w:t>Kako Komisija nije dostavila Berzi odluku da su se stekli uslovi za nastavak trgovanja akcijama Izdavaoca, već dopisom broj 6/0-24-697/72-04, od 30.12.2004. godine obavestila Berzu o svom stavu da donosi odluku da svu dokumentaciju u vezi sa predmetom stvaranja preduslova za trgovanje akcijama Izdavaoca dostavi Berzi, sa preporukom da Berza nakon uvida u dokumentaciju u okviru svojih nadležnosti donese odgovarajuću odluku, Berza je konstatovala da po predmetnom slučaju Komisija u skladu sa Rešenja Komisije br. 6/0-24-697/15-04, od 30.6.2004. godine, nije odlučila o postojanju uslova za prestanak privremene obustave trgovanja akcijama Izdavaoca, te kako ne postoje ni zakonski uslovi za produženje trajanja privremene obustave trgovanja datim akcijama, odlučeno je kao u dispozitivu ovog Rešenja.</w:t>
      </w:r>
    </w:p>
    <w:p>
      <w:pPr>
        <w:pStyle w:val="Normal"/>
        <w:jc w:val="right"/>
        <w:rPr>
          <w:rFonts w:ascii="Arial" w:hAnsi="Arial" w:cs="Arial"/>
          <w:sz w:val="17"/>
          <w:szCs w:val="17"/>
        </w:rPr>
      </w:pPr>
      <w:r>
        <w:rPr>
          <w:rFonts w:cs="Arial" w:ascii="Arial" w:hAnsi="Arial"/>
          <w:sz w:val="17"/>
          <w:szCs w:val="17"/>
        </w:rPr>
        <w:t>BEOGRADSKA BERZA</w:t>
        <w:br/>
        <w:t>Gordana Dostanić, direktor</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1:07:00Z</dcterms:created>
  <dc:creator>Marija Babic</dc:creator>
  <dc:description/>
  <cp:keywords/>
  <dc:language>en-US</dc:language>
  <cp:lastModifiedBy>Marija Babic</cp:lastModifiedBy>
  <dcterms:modified xsi:type="dcterms:W3CDTF">2006-02-17T11:12:00Z</dcterms:modified>
  <cp:revision>2</cp:revision>
  <dc:subject/>
  <dc:title>Na osnovu člana 32</dc:title>
</cp:coreProperties>
</file>