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Na osnovu člana 32. stava 4. Pravila poslovanja Beogradske berze a.d. Beograd (u daljem tekstu: Pravila Berze) i člana 6. Odluke Upravnog odbora Berze o utvrdjivanju godišnjeg plana berzanskih sastanaka za 2004. godinu, od 23.2.2004. godine, kao i člana 33. Pravila Berze, Direktor Berze i Direktor sektora poslovnih operacija Berze a.d. Beograd ( u daljem tekstu: Berza), dana 30. decembra 2004. godine donose 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ODLUKU</w:t>
        <w:br/>
        <w:t>o promeni trajanja berzanskog sastanka</w:t>
        <w:br/>
        <w:t xml:space="preserve">i utvrdjivanju dužine faza trgovanja </w:t>
        <w:br/>
        <w:t>za dan 31.12.2004. godine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 </w:t>
      </w:r>
      <w:r>
        <w:rPr>
          <w:rFonts w:cs="Arial" w:ascii="Arial" w:hAnsi="Arial"/>
          <w:b/>
          <w:bCs/>
          <w:sz w:val="17"/>
          <w:szCs w:val="17"/>
        </w:rPr>
        <w:t>Član 1.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a dan 31.12.2004. godine utvrdjuju se trajanje berzanskog sastanka u vremenu od 9,00 do 12,00 sati sa sledećim dužinama trajanja faza trgovanja, a prema pojedinim vrstama hartija od vrednosti i metodama trgovanja i to:</w:t>
        <w:br/>
        <w:t>1.      kod metoda preovlađujuće cene u vremenu od 10,00 do 12,00 sati</w:t>
        <w:br/>
        <w:t>2.      kod metoda kontinuiranog trgovanja korporativnim obveznicama od 9,30 do 12,00 sati,</w:t>
        <w:br/>
        <w:t xml:space="preserve">3.      kod metoda kontinuiranog trgovanja obveznicama devizne štednje RS i akcija, dužina faza je sledeća: </w:t>
      </w:r>
    </w:p>
    <w:p>
      <w:pPr>
        <w:pStyle w:val="NormalWeb"/>
        <w:numPr>
          <w:ilvl w:val="1"/>
          <w:numId w:val="1"/>
        </w:numPr>
        <w:spacing w:before="280" w:after="280"/>
        <w:rPr/>
      </w:pPr>
      <w:r>
        <w:rPr>
          <w:rFonts w:cs="Arial" w:ascii="Arial" w:hAnsi="Arial"/>
          <w:sz w:val="17"/>
          <w:szCs w:val="17"/>
        </w:rPr>
        <w:t>Predotvaranje: 09,30 – 10,00</w:t>
        <w:br/>
        <w:t>                                                            i.      Prijem naloga: 09,30 – 09,55</w:t>
        <w:br/>
        <w:t>                                                           ii.      Random period: 09,55 – 10,00</w:t>
      </w:r>
    </w:p>
    <w:p>
      <w:pPr>
        <w:pStyle w:val="NormalWeb"/>
        <w:numPr>
          <w:ilvl w:val="1"/>
          <w:numId w:val="2"/>
        </w:numPr>
        <w:spacing w:before="0" w:after="2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tvaranje: 10,00</w:t>
      </w:r>
    </w:p>
    <w:p>
      <w:pPr>
        <w:pStyle w:val="NormalWeb"/>
        <w:numPr>
          <w:ilvl w:val="1"/>
          <w:numId w:val="2"/>
        </w:numPr>
        <w:spacing w:before="0" w:after="2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Kontinuirano trgovanje: 10,00 – 12:00</w:t>
      </w:r>
    </w:p>
    <w:p>
      <w:pPr>
        <w:pStyle w:val="NormalWeb"/>
        <w:numPr>
          <w:ilvl w:val="1"/>
          <w:numId w:val="2"/>
        </w:numPr>
        <w:spacing w:before="0" w:after="2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atvaranje: 12,00</w:t>
        <w:br/>
        <w:t>Podaci o trgovanju i zaključenim transakcijama, Berza dostavlja Centralnom registru hartijama od vrednosti i članovima Berze u 13,00 sati.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Član 2.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va Odluka stupa na snagu danom donošenja.</w:t>
        <w:br/>
        <w:t xml:space="preserve">Ova Odluka objavljuje se na berzanskoj tabli i internet stranici Berze.  </w:t>
      </w:r>
    </w:p>
    <w:p>
      <w:pPr>
        <w:pStyle w:val="NormalWeb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EOGRADSKA BERZA A.D. BEOGRAD</w:t>
        <w:br/>
        <w:t>Gordana Dostanić, direktor Berze</w:t>
        <w:br/>
        <w:t>Siniša Krneta, direktor sektora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07:00Z</dcterms:created>
  <dc:creator>Marija Babic</dc:creator>
  <dc:description/>
  <cp:keywords/>
  <dc:language>en-US</dc:language>
  <cp:lastModifiedBy>Marija Babic</cp:lastModifiedBy>
  <dcterms:modified xsi:type="dcterms:W3CDTF">2006-02-17T11:09:00Z</dcterms:modified>
  <cp:revision>1</cp:revision>
  <dc:subject/>
  <dc:title>Na osnovu člana 32</dc:title>
</cp:coreProperties>
</file>