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2. novembra 2004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</w:t>
        <w:br/>
        <w:t>za naredno trgovanje akcijama izdavaoca</w:t>
        <w:br/>
        <w:t>„Recreatours“ a.d. Kraljevo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Za prvo naredno trgovanje akcijama izdavaoca „Recreatours“ a.d. Kraljevo (u daljem tekstu: Izdavalac) utvrđuje se zona fluktuacije u rasponu od -20,00% do +119,00% od indikativne cene.</w:t>
        <w:br/>
        <w:t>Nakon trgovanja akcijama iz stava 1. ovog člana, za naredna trgovanja primenjuje se utvrđ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Pravilima poslovanja Beogradske berze utvrđena je zona fluktuacije za prvo trgovanje u rasponu od -20,00% do +50,00% od indikativne cene. Prvo trgovanje akcijama Izdavaoca u 2004. godini, organizovano je dana 28. oktobra 2004. godine, sa indikativnom cenom od 497,00 dinara po akciji. U trgovanjima akcijama Izdavaoca koja su održana 28. oktobra 2004. godine, 29. oktobra 2004. godine, 1. novembra 2004. godine i 2. novembra 2004. godine, nije utvrđena preovlađujuća cena akcije s obzirom da nije bilo trgovanja iz razloga što nije bilo ispostavljenih naloga prodaje, niti naloga kupovine u okviru definisane zone fluktuacije.</w:t>
        <w:br/>
        <w:t>Uvidom u strukturu naloga ispostavljenih u BELEX za naredno trgovanje (3. novembar 2004. godine), konstatovano je da bi se redefinisanjem gornje granice zone fluktuacije u odnosu na indikativnu cenu (497,00 dinara), u rasponu od -20,00% (398,00 dinara) do +119,00% (1.088,00 dinara), mogle zaključiti transakcije, s obzirom da nalozi za trgovanje ispostavljeni u BELEX ukazuju da su ispostavljena dva limit nalog kupovine po ceni od 1.085,00 dinara, na ukupnu količinu od 20 komada i 10 limit naloga prodaje sa istom limit cenom od 1.085,00 dinara na ukupnu količinu od 1.148 komada, a koji bi redefinisanjem zone od -20,00% (398,00 dinara) do +119,00% (1.088,00 dinara), stekli status aktivnih naloga, te time doveli do zaključenja transakcija.</w:t>
        <w:br/>
        <w:t>Kako je Pravilima poslovanja Berze utvrđena mogućnost promena raspona zone fluktuacije ukoliko na tri uzastopna berzanska sastanka nije moguće utvrditi cenu akcija, a kako je analizom napred navedenog konstatovana nemogućnost aktiviranja ispostavljenih naloga za trgovanja bez promene raspona zone fluktuacije, odlučeno je kao u dispozitivu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58:00Z</dcterms:modified>
  <cp:revision>20</cp:revision>
  <dc:subject/>
  <dc:title>Na osnovu člana 32</dc:title>
</cp:coreProperties>
</file>