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40. Statuta Beogradske berze a.d. Beograd (Službeni glasnik RS br. 13/04) i člana 70. stava 2. Pravila poslovanja Beogradske berze (Službeni glasnik RS br. 13/04), Direktor Beogradske berze a.d. Beograd (u daljem tekstu: Berza) dana 3. novembra 2004. godine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</w:t>
        <w:br/>
        <w:t>za naredno trgovanje akcijama izdavaoca</w:t>
        <w:br/>
        <w:t>„Tehnometal“ a.d. Novi Sad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 prvo naredno trgovanje akcijama izdavaoca „Tehnometal“ a.d. Novi Sad (u daljem tekstu: Izdavalac) utvrđuje se zona fluktuacije u rasponu od -20,00% do +80,00% od indikativne cene.</w:t>
        <w:br/>
        <w:t xml:space="preserve">Nakon trgovanja akcijama iz stava 1. ovog člana, za naredna trgovanja primenjuje se utvrđena jedinstvena zona fluktuacije u rasponu od +/-20% od indikativne cene u skladu sa članom 72. Pravila poslovanja Beogradske berze.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Dispozitiv ove Odluke objavljuje se na internet stranici Berze.</w:t>
        <w:br/>
        <w:t xml:space="preserve">O realizaciji ove Odluke staraće se direktor sektora poslovnih operacija Beogradske berze.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LOŽENJE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Pravilima poslovanja Beogradske berze utvrđena je zona fluktuacije u rasponu od -20,00% do +20,00% od indikativne cene. U trgovanjima akcijama Izdavaoca koja su održana 1. novembra 2004. godine, 2. novembra 2004. godine i 3. novembra 2004. godine, nije utvrđena preovlađujuća cena akcije s obzirom da nije bilo trgovanja iz razloga što nije bilo ispostavljenih naloga prodaje, niti naloga kupovine u okviru definisane zone fluktuacije.</w:t>
        <w:br/>
        <w:t>Uvidom u strukturu naloga ispostavljenih u BELEX za naredno trgovanje (4. novembar 2004. godine), konstatovano je da bi se redefinisanjem gornje granice zone fluktuacije u odnosu na indikativnu cenu (1.000,00 dinara), u rasponu od -20,00% (800,00 dinara) do +80,00% (1.800,00 dinara), mogle zaključiti transakcije, s obzirom da nalozi za trgovanje ispostavljeni u BELEX ukazuju da je ispostavljen jedan limit nalog kupovine po ceni od 1.800,00 dinara, na ukupnu količinu od 70 komada i 10 limit naloga prodaje sa istom limit cenom od 1.800,00 dinara na ukupnu količinu od 703 komada, a koji bi redefinisanjem zone od -20,00% (800,00 dinara) do +80,00% (1.800,00 dinara), stekli status aktivnih naloga, te time doveli do zaključenja transakcija.</w:t>
        <w:br/>
        <w:t>Kako je Pravilima poslovanja Berze utvrđena mogućnost promena raspona zone fluktuacije ukoliko na tri uzastopna berzanska sastanka nije moguće utvrditi cenu akcija, a kako je analizom napred navedenog konstatovana nemogućnost aktiviranja ispostavljenih naloga za trgovanja bez promene raspona zone fluktuacije, odlučeno je kao u dispozitivu.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56:00Z</dcterms:modified>
  <cp:revision>19</cp:revision>
  <dc:subject/>
  <dc:title>Na osnovu člana 32</dc:title>
</cp:coreProperties>
</file>