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osnovu člana 29. stava 3, u vezi člana 28. stava 2. tačke 7. Pravila poslovanja Beogradske berze a.d. Beograd (Službeni glasnik RS br. 13/04), a po predlogu berzanskog kontrolora, Direktor Beogradske berze a.d. Beograd (u daljem tekstu:Berza), dana 23.11.2004. godine, donosi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REŠENJE</w:t>
        <w:br/>
        <w:t>o privremenoj obustavi trgovanja</w:t>
        <w:br/>
        <w:t>akcijama izdavaoca "Instituta za tržišna istraživanja" a.d. Beograd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 Privremeno se obustavlja trgovanje akcijama Izdavaoca "Instituta za tržišna istraživanja" a.d. Beograd (u daljem tekstu: Izdavalac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I</w:t>
      </w:r>
      <w:r>
        <w:rPr>
          <w:rFonts w:cs="Arial" w:ascii="Arial" w:hAnsi="Arial"/>
          <w:sz w:val="17"/>
          <w:szCs w:val="17"/>
        </w:rPr>
        <w:t xml:space="preserve"> Privremena obustava iz tačke I ovog Rešenja traje do usaglašavanja podataka u prospektu Izdavaoca sa podacima u Centralnom registru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 xml:space="preserve">III </w:t>
      </w:r>
      <w:r>
        <w:rPr>
          <w:rFonts w:cs="Arial" w:ascii="Arial" w:hAnsi="Arial"/>
          <w:sz w:val="17"/>
          <w:szCs w:val="17"/>
        </w:rPr>
        <w:t>Usaglašenost podataka u smislu tačke II ovog rešenja utvrdiće se na osnovu izradjenog Prospekta Izdavaoca usaglašenog sa dokumentom Centralnog registra o podacima strukture kapitala Izdavaoca registrovanih u bazi Centralnog registr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V</w:t>
      </w:r>
      <w:r>
        <w:rPr>
          <w:rFonts w:cs="Arial" w:ascii="Arial" w:hAnsi="Arial"/>
          <w:sz w:val="17"/>
          <w:szCs w:val="17"/>
        </w:rPr>
        <w:t xml:space="preserve"> Ovo rešenje stupa na snagu danom donošenja.</w:t>
        <w:br/>
        <w:br/>
        <w:t xml:space="preserve">Berza poništava sve naloge za trgovanje akcijama Izdavaoca unete u Belex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Ovo rešenje objavljuje se na oglasnoj tabli u Sali za trgovanje Berze i internet stranici Berze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Obrazloženje</w:t>
      </w:r>
      <w:r>
        <w:rPr>
          <w:rFonts w:cs="Arial" w:ascii="Arial" w:hAnsi="Arial"/>
          <w:sz w:val="17"/>
          <w:szCs w:val="17"/>
        </w:rPr>
        <w:br/>
        <w:t>Dana 12. novembra 2004. godine, Izdavalac je podneo Zahtev za uključenje na slobodno berzansko tržište, te u skladu sa Pravilima Berze uz Zahtev dostavio Pravilima Berze utvrdjenu dokumentaciju, izmedju koje i Prospekt Izdavaoca za organizovanje trgovanja na Berzi u formi i sadržini utvrdjenoj Odlukom Upravnog odbora Berze. U vezi sa podnetim Zahtevom, dana 16. novembra 2004. godine doneta je Odluka o uključivanju akcija Izdavaoca na slobodno berzansko tržište, te prvo trgovanje datim akcijama zakazano je za 24. novembar 2004. godine. U skladu sa Pravilima Berze, prospekt Izdavaoca za organizovanje trgovanja na Berzi objavljen je na internet stranici Berze, a osnovni prospekt Izdavaoca čiji je sadržaj propisan podzakonskim aktom Komisije za hartije od vrednosti, objavljen je na internet stranici člana Berze - korporativnog agenta Izdavaoca (Euro Fineks broker a.d. Beograd). Dopisom grupe akcionara Izdavaoca, od 22.11.2004. godine, Berzi je ukazano na neusaglašenost podataka u prospektu Izdavaoca o akcionarima Izdavaoca sa podacima Centralnog registra o strukturi kapitala Izdavaoca (redosled akcionara po broju akcija), te u prilogu istog dostavili dokumentaciju kojom svoje navode nesporno potvrdjuju. Berza je sprovela kontrolu dokumentacije Izdavaoca dostavljene Berzi i objavljene na internet stranici Berze i člana Berze, te pribavila zvanični dokument Centralnog registra o strukturi kapitala izdavaoca (dana 23.11.2004. godine). Istovremeno na osnovu raspoložive dokumentacije o trgovanju akcijama Izdavaoca na Berzi, te podacima Centralnog registra o uspešnosti ponuda za preuzimanje, utvrdjena je neusaglašenost podataka objavljenih u Prospektu Izdavaoca sa podacima iz baze Centralnog registra, u delu deset najvećih akcionara Izdavaoca. Ovo i iz razloga što je u osnovnom prospektu Izdavaoca (u delu pod tačkom 2.4. - imaoci akcija) navedeno da je struktura akcionara data na osnovu podataka Centralnog registra (bez navodjenja podatka o datumu kada su preuzeti dati podaci o akcionarima iz Centralnog registra), što je naknadnom kontrolom Berze, a na osnovu dokumenta Centralnog registra utvrdjeno kao nepravilnost. Kako je Beogradska berza naknadnom kontrolom utvrdila navedenu neusaglašenost u podacima iz pomenutih dokumenata, te do usaglašavanja podataka iz Prospekta Izdavaoca sa podacima iz baze Centalnog registra, odlučeno je kao u dispozitivu ovog Rešenja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7:00Z</dcterms:created>
  <dc:creator>Marija Babic</dc:creator>
  <dc:description/>
  <cp:keywords/>
  <dc:language>en-US</dc:language>
  <cp:lastModifiedBy>Marija Babic</cp:lastModifiedBy>
  <dcterms:modified xsi:type="dcterms:W3CDTF">2006-02-17T11:43:00Z</dcterms:modified>
  <cp:revision>14</cp:revision>
  <dc:subject/>
  <dc:title>Na osnovu člana 32</dc:title>
</cp:coreProperties>
</file>