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 osnovu člana 33. Statuta Beogradske berze a.d. Beograd, a u vezi člana 110. stava 3. Pravila poslovanja Berze, Upravni odbor Berze, na VIII/04 sednici dana 28.10.2004. godine, donosi 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DLUKU O PROMENI USLOVA ZA ZAKLJUČENJE BLOK TRANSAKCIJE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Član 1.</w:t>
      </w:r>
      <w:r>
        <w:rPr>
          <w:rFonts w:cs="Arial" w:ascii="Arial" w:hAnsi="Arial"/>
          <w:sz w:val="17"/>
          <w:szCs w:val="17"/>
        </w:rPr>
        <w:br/>
        <w:t xml:space="preserve">Član Berze je dužan da uz nalog za odobrenje blok transakcije, Berzi podnese i nalog za zaključenje blok transakcije ispostavljen članu (članovima) Berze koji je potpisan od strane oba klijenta (kupca i prodavca) iz koga se jasno može sagledati bilateralni kupoprodajni odnos kupca i prodavca, odnosno saglasnost volja kupca i prodavca da zaključe blok transakciju pod uslovima iz naloga. </w:t>
        <w:br/>
      </w:r>
      <w:r>
        <w:rPr>
          <w:rFonts w:cs="Arial" w:ascii="Arial" w:hAnsi="Arial"/>
          <w:b/>
          <w:bCs/>
          <w:sz w:val="17"/>
          <w:szCs w:val="17"/>
        </w:rPr>
        <w:t>Član 2.</w:t>
      </w:r>
      <w:r>
        <w:rPr>
          <w:rFonts w:cs="Arial" w:ascii="Arial" w:hAnsi="Arial"/>
          <w:sz w:val="17"/>
          <w:szCs w:val="17"/>
        </w:rPr>
        <w:br/>
        <w:t>U slučaju kada se podnosi nalog za odobrenje blok transakcije radi prodaje sopstvenih akcija Izdavaoca zaposlenima Izdavaoca u skladu sa članom 240. Zakona o preduzećima, na strani prodaje ugovorna strana u blok transakciji može biti samo izdavalac, a na strani kupovine dozvoljava se da ugovorna strana bude i konzorcijum zaposlenih.</w:t>
        <w:br/>
        <w:t>Kada je konzorcijum zaposlenih ugovorna strana u blok transakciji, sastavni deo naloga za odobrenje blok transakcije je pisana izjava člana Berze - brokera kupca kojom potvrdjuje da konzorcijum kupaca čine zaposleni kod Izdavaoca. Nalog za zaključenje blok transakcje potpisuju lice ovlašćeno od strane članova konzorcijuma i lice ovlašćeno za zastupanje izdavaoca.</w:t>
        <w:br/>
      </w:r>
      <w:r>
        <w:rPr>
          <w:rFonts w:cs="Arial" w:ascii="Arial" w:hAnsi="Arial"/>
          <w:b/>
          <w:bCs/>
          <w:sz w:val="17"/>
          <w:szCs w:val="17"/>
        </w:rPr>
        <w:t>Član 3.</w:t>
      </w:r>
      <w:r>
        <w:rPr>
          <w:rFonts w:cs="Arial" w:ascii="Arial" w:hAnsi="Arial"/>
          <w:sz w:val="17"/>
          <w:szCs w:val="17"/>
        </w:rPr>
        <w:br/>
        <w:t>Ova Odluka stupa na snagu narednog dana od dana donošenja.</w:t>
        <w:br/>
        <w:t>Ova Odluka objavljuje se na internet stranici i berzanskoj tabli u Sali za trgovanje Berze.</w:t>
        <w:br/>
      </w:r>
      <w:r>
        <w:rPr>
          <w:rFonts w:cs="Arial" w:ascii="Arial" w:hAnsi="Arial"/>
          <w:b/>
          <w:bCs/>
          <w:sz w:val="17"/>
          <w:szCs w:val="17"/>
        </w:rPr>
        <w:t>Obrazloženje</w:t>
      </w:r>
      <w:r>
        <w:rPr>
          <w:rFonts w:cs="Arial" w:ascii="Arial" w:hAnsi="Arial"/>
          <w:sz w:val="17"/>
          <w:szCs w:val="17"/>
        </w:rPr>
        <w:br/>
        <w:t>Članom 240. Zakona o preduzećima utvrdjena je mogućnost da akcionarsko društvo stiče sopstvene akcije ako iste treba da se ponude za otkup zaposlenima u društvu, uz obavezu akcionarskog društva da iste ponudi na otkup u roku od godinu dana od dana sticanja. U vezi sa realizacijom navedene odredbe preko organizovanog tržišta, Berza se obratila Komsiiji za hartije od vrednosti sa zahtevom za mišljenje uz istovremeni predlog da se izuzetno u okolnostima kada preduzeća otkupljene sopstvene akcije nudi na prodaju u zakonom predvidjenom roku zaposlenima preduzeća, ovakvu prodaju preko Berze realizuju putem blok trgovanja, pri čemu bi se na strani kupovine u blok transakciji odobrilo da se kao klijent pojavi konzorcijum zaposlenih. Navedenim bi se obezbedilo prevazilaženje neuskladjenosti postojećih zakonskih rešenja (obaveznog trgovanja akcijama preko organizovanog tržišta, i sa druge strane mogućnosti preduzeća da sopstvene akcije ponudi ograničenom krugu potencijanih kupaca - zaposlenima). S tim u vezi ukazano je da bi ova situacija mogla biti izuzetan razlog za prihvatanje učešća konzorcijuma na strani kupovine (koji bi činili isključivo zaposleni kod prodavca akcija -preduzeća koje prodaje sopstvene akcije) u blok transakciji, čiji je predmet prodaja sopstvenih akcija preduzeća u skladu sa članom 240. Zakona o preduzećima, sa opravdanjem u potrebi iznalaženja načina neusaglašenih zakonskih rešenja. Komisija za hartije od vrednosti je svojim mišljenjem broj 4/0-39-959/2-04 od 04. oktobra 2004. godine imajući u vidu evidentno postojanje neuskladjenosti postojećih zakonskih rešenja konstatovala da smatra predloženo rešenje o učešću konzorcijuma (koji bi činili isključivo zaposleni), na strani kupovine u blok transakciji prihvatljivim uz razmatranje da se navedeni izuzetak propiše dopunom odgovarajućih odredbi Pravila poslovanja Berze ili u tu svrhi iskoristi ovlašćenje Upravnog odbora Berze koji može doneti odluku o promeni uslova za zaključenje blok transakcije.</w:t>
        <w:br/>
        <w:t>Pored navedenog u dosadašnjem trgovanju ukazala se potreba da se preciznije uredi pitanje koje se odnosi na dokaz o postojanju jasno izražene saglasnost volja kupca i prodavca hartije od vrednosti da zaključe blok transakciju pod sporazumno prihavćenim uslovima, a u skladu sa Pravilima poslovanja Berze.</w:t>
        <w:br/>
        <w:t>Imajući u vidu navedeno odlučeno je kao u dispozitivu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EDSEDNIK UPRAVNOG ODBORA</w:t>
        <w:br/>
        <w:t>prof. dr Veroljub Dugalić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07:00Z</dcterms:created>
  <dc:creator>Marija Babic</dc:creator>
  <dc:description/>
  <cp:keywords/>
  <dc:language>en-US</dc:language>
  <cp:lastModifiedBy>Marija Babic</cp:lastModifiedBy>
  <dcterms:modified xsi:type="dcterms:W3CDTF">2006-02-17T11:59:00Z</dcterms:modified>
  <cp:revision>21</cp:revision>
  <dc:subject/>
  <dc:title>Na osnovu člana 32</dc:title>
</cp:coreProperties>
</file>