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sz w:val="17"/>
          <w:szCs w:val="17"/>
        </w:rPr>
        <w:t>Na osnovu člana 29. stava 3, u vezi člana 28. stava 2. tačke 6. i člana 134. Pravila poslovanja Beogradske berze a.d. Beograd (Službeni glasnik RS br. 13/04), a na zahtev izdavaoca, Direktor Beogradske berze a.d. Beograd (u daljem tekstu:Berza), dana 23.septembra 2004. godine, donosi</w:t>
      </w:r>
      <w:r>
        <w:rPr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REŠENJE</w:t>
        <w:br/>
        <w:t>o privremenoj obustavi trgovanja</w:t>
        <w:br/>
        <w:t>akcijama izdavaoca »Rimex« a.d. Beograd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 Privremeno se obustavlja trgovanje akcijama Izdavaoca „Rimex“ a.d. Beograd (u daljem tekstu: Izdavalac), iz razloga netačnih podataka o licu ovlašćenom za zastupanje Izdavaoca u dokumentaciji dostavljenoj Berzi.</w:t>
        <w:br/>
      </w:r>
      <w:r>
        <w:rPr>
          <w:rFonts w:cs="Arial" w:ascii="Arial" w:hAnsi="Arial"/>
          <w:b/>
          <w:bCs/>
          <w:sz w:val="17"/>
          <w:szCs w:val="17"/>
        </w:rPr>
        <w:t>II </w:t>
      </w:r>
      <w:r>
        <w:rPr>
          <w:rFonts w:cs="Arial" w:ascii="Arial" w:hAnsi="Arial"/>
          <w:sz w:val="17"/>
          <w:szCs w:val="17"/>
        </w:rPr>
        <w:t>Privremena obustava iz tačke I ovog Rešenja traje do dostavljanja Berzi zahteva i dokumentacije za uključivanje akcija Izdavaoca na slobodno berzansko tržište, izradjene i potpisane i overene od strane odgovornog lica Izdavaoca u skladu sa važećim podacima upisanim u nadležnom registarskom sudu.</w:t>
        <w:br/>
      </w:r>
      <w:r>
        <w:rPr>
          <w:rFonts w:cs="Arial" w:ascii="Arial" w:hAnsi="Arial"/>
          <w:b/>
          <w:bCs/>
          <w:sz w:val="17"/>
          <w:szCs w:val="17"/>
        </w:rPr>
        <w:t>III </w:t>
      </w:r>
      <w:r>
        <w:rPr>
          <w:rFonts w:cs="Arial" w:ascii="Arial" w:hAnsi="Arial"/>
          <w:sz w:val="17"/>
          <w:szCs w:val="17"/>
        </w:rPr>
        <w:t>Ovo rešenje stupa na snagu danom donošenja.</w:t>
        <w:br/>
        <w:t>Berza poništava sve naloge za trgovanje akcijama Izdavaoca unete u Belex.</w:t>
        <w:br/>
        <w:t>Ovo rešenjeobjavljuje se na oglasnoj tabli u Sali za trgovanje Berze i internet stranici Berze.</w:t>
        <w:br/>
        <w:t>Protiv ovog Rešenja može se izjaviti žalba Upravnom odboru Berze u roku od osam dana od dana prijema ovog Rešenja, a žalba na rešenje ne odlaže izvršenje rešenja. 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loženje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na 20. septembra 2004. godine Berzi je u skladu sa članom 25. Pravila poslovanja Berze dostavljen zahetv i dokumentacija uz zahtev, za uključenje akcija Izdavaoca na slobodno berzansko tržište. Predmetni zahtev i Prospekt Izdavaoca od 17. septembra 2004. godine, kao i Ugovor o uključivanju akcija na slobodno berzansko tržište koji dostavljeni uz Zahtev potpisani su od strane direktora Izdavaoca – Steve Mraovića. U medjuvremenu dana 23.9.2004. godine Berzi je dostavljen zahtev za povlačenje prospekta Izdavaoca i odlaganje zakazanog trgovanja potpisan od strane direktora Izdavaoca prof.dr. Ljubiše Stanojevića, sa kopijom rešenja Trgovinskog suda u Beogradu broj V-Fi.8800/04 od 10. septembra 2004. godine, kojim se dokumentuje da je navedeno lice od dana donošenja predmetnog rešenja Trgovinskog suda u Beogradu upisano u sudski registar kao lice ovlašćeno za zastupanje Izdavaoca sa neograničenim ovlašćenjima u unutrašnjem i spoljnotrgovinskom prometu, a umesto ranije imenovanog lica Steve Mraovića. Imajući u vidu da je rešenje Trgovinskog suda doneto pre datuma izrade i podnošenja zahteva i ostale propisane dokumentacije za uključenje akcija Izdavaoca na slobodno berzansko tržište, te da je u tom smislu iste trebalo da potpiše lice upisano u nadležni sudski registar u skladu sa pomenutim rešenjem, odlučeno je kao u dispozitivu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REKTOR</w:t>
        <w:br/>
        <w:t>Gordana Dostanić</w:t>
      </w:r>
    </w:p>
    <w:sectPr>
      <w:type w:val="nextPage"/>
      <w:pgSz w:w="12240" w:h="15840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31:00Z</dcterms:created>
  <dc:creator>zorica</dc:creator>
  <dc:description/>
  <dc:language>en-US</dc:language>
  <cp:lastModifiedBy>zorica</cp:lastModifiedBy>
  <dcterms:modified xsi:type="dcterms:W3CDTF">2006-02-28T09:09:00Z</dcterms:modified>
  <cp:revision>3</cp:revision>
  <dc:subject/>
  <dc:title>Na osnovu člana 40</dc:title>
</cp:coreProperties>
</file>