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0. stava 2. i 3. Pravila poslovanja Beogradske berze a.d. Beograd (Službeni glasnik RS br. 13/04- u daljem tekstu: Pravila Berze), Direktor Beogradske berze a.d. Beograd (u daljem tekstu:Berza), dana 29.9.2004. godine, donosi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ŠENJE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sz w:val="17"/>
          <w:szCs w:val="17"/>
        </w:rPr>
        <w:t>o isključenju akcija izdavaoca »Pivara Čelarevo” Čelarevo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sz w:val="17"/>
          <w:szCs w:val="17"/>
        </w:rPr>
        <w:t>sa slobodnog berzanskog tržišt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 Sa slobodnog berzanskog tržišta isključuju se akcije Izdavaoca „Pivara Čelarevo“ Čelarevo (u daljem tekstu: Izdavalac). </w:t>
        <w:br/>
      </w: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 xml:space="preserve">Ovo rešenje stupa na snagu danom donošenja. Sastavni deo ovog Rešenja je Zahtev Izdavaoca za isključenje sa slobodnog berzanskog tržišta. </w:t>
        <w:br/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Berza poništava sve naloge za trgovanje akcijama Izdavaoca unete u Belex. </w:t>
        <w:br/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Ovo rešenjeobjavljuje se na oglasnoj tabli u Sali za trgovanje Berze i internet stranici Berze. </w:t>
        <w:br/>
        <w:t xml:space="preserve">  Protiv ovog Rešenja može se izjaviti žalba Upravnom odboru Berze u roku od osam dana od dana prijema ovog Rešenja, a žalba na rešenje ne odlaže izvršenje rešenja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kcije Izdavaoca uključene su na slobodno berzansko tržište Odlukom Direktora Berze, od 4.3.2004. godine. U skladu sa datom Odlukom, na slobodnom berzanskom tržištu organizovano je trgovanje akcijama Izdavaoca CFI kod ESVUFR i ISIN broj RSPVCLE01467. Kako je izdavalac u medjuvremenu izvršio promenu oblika organizovanja društva, te se organizovao kao društvo sa ograničenom odgovornošću (rešenje Trgovinskog suda u Novom Sadu br. I Fi. 3289/04), pa u vezi sa tim podneo Zahtev za isključenje sa slobodnog berzanskog tržišta (od 28.9.2004. godine), odlučeno je kao u dispozitivu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REKTOR</w:t>
        <w:br/>
        <w:t xml:space="preserve">Gordana Dostanić </w:t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0:00Z</dcterms:created>
  <dc:creator>zorica</dc:creator>
  <dc:description/>
  <dc:language>en-US</dc:language>
  <cp:lastModifiedBy>zorica</cp:lastModifiedBy>
  <dcterms:modified xsi:type="dcterms:W3CDTF">2006-02-28T09:06:00Z</dcterms:modified>
  <cp:revision>1</cp:revision>
  <dc:subject/>
  <dc:title>Na osnovu člana 30</dc:title>
</cp:coreProperties>
</file>