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Na osnovu člana 30. stava 2. i 3, a u vezi člana 31. stava 5. i člana 134. stava 2. tačke 1. Pravila poslovanja Beogradske berze a.d. Beograd (Službeni glasnik RS br. 13/04- u daljem tekstu: Pravila Berze), a po predlogu berzanskog kontrolora, Direktor Beogradske berze a.d. Beograd (u daljem tekstu:Berza), dana 6.8.2004. godine, donosi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17"/>
          <w:szCs w:val="17"/>
        </w:rPr>
        <w:t>REŠENJE</w:t>
        <w:br/>
        <w:t>o isključenju akcija izdavaoca "Jinpros a.d. Beograd"</w:t>
        <w:br/>
        <w:t>sa slobodnog berzanskog tržišta</w:t>
      </w:r>
      <w:r>
        <w:rPr>
          <w:rFonts w:cs="Arial" w:ascii="Arial" w:hAnsi="Arial"/>
          <w:sz w:val="17"/>
          <w:szCs w:val="17"/>
        </w:rPr>
        <w:br/>
        <w:br/>
      </w:r>
      <w:r>
        <w:rPr>
          <w:rFonts w:cs="Arial" w:ascii="Arial" w:hAnsi="Arial"/>
          <w:b/>
          <w:bCs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 Sa slobodnog berzanskog tržišta isključuju se akcije Izdavaoca "Jinpros" a.d. Beograd (u daljem tekstu: Izdavalac).</w:t>
      </w:r>
    </w:p>
    <w:p>
      <w:pPr>
        <w:pStyle w:val="NormalWeb"/>
        <w:rPr/>
      </w:pPr>
      <w:r>
        <w:rPr>
          <w:rFonts w:cs="Arial" w:ascii="Arial" w:hAnsi="Arial"/>
          <w:b/>
          <w:bCs/>
          <w:sz w:val="17"/>
          <w:szCs w:val="17"/>
        </w:rPr>
        <w:t>II</w:t>
      </w:r>
      <w:r>
        <w:rPr>
          <w:rFonts w:cs="Arial" w:ascii="Arial" w:hAnsi="Arial"/>
          <w:sz w:val="17"/>
          <w:szCs w:val="17"/>
        </w:rPr>
        <w:t xml:space="preserve"> Ovo rešenje stupa na snagu danom donošenja.</w:t>
        <w:br/>
        <w:br/>
        <w:t xml:space="preserve">Berza poništava sve naloge za trgovanje akcijama Izdavaoca unete u Belex. 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>Ovo rešenje objavljuje se na oglasnoj tabli u Sali za trgovanje Berze i internet stranici Berze.</w:t>
      </w:r>
    </w:p>
    <w:p>
      <w:pPr>
        <w:pStyle w:val="NormalWeb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Protiv ovog Rešenja može se izjaviti žalba Upravnom odboru Berze u roku od osam dana od dana prijema ovog Rešenja, a žalba na rešenje ne odlaže izvršenje rešenja.</w:t>
      </w:r>
    </w:p>
    <w:p>
      <w:pPr>
        <w:pStyle w:val="NormalWeb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Obrazloženje</w:t>
      </w:r>
    </w:p>
    <w:p>
      <w:pPr>
        <w:pStyle w:val="NormalWeb"/>
        <w:rPr/>
      </w:pPr>
      <w:r>
        <w:rPr>
          <w:rFonts w:cs="Arial" w:ascii="Arial" w:hAnsi="Arial"/>
          <w:sz w:val="17"/>
          <w:szCs w:val="17"/>
        </w:rPr>
        <w:t xml:space="preserve">Akcije emisija AA i ST B1 izdavaoca Jinpros a.d. Beograd (u daljem tekstu: Izdavalac), sa asimilovanim CFI kodom ESVUFR i ISIN brojem RSJNPRE04323, na osnovu urednog zahteva i Ugovora o uključenju hartija od vrednosti na slobodno berzansko tržište, zaključenog sa Berzom dana 21.4.2004. godine (broj izdavaoca: 49/16, broj Berze: 538/04) uključene su na slobodno berzansko tržište. Pored datih emisija akcija, izdavalac je emitovao i emisiju A sa CFI kodom ESVUFR i ISIN brojem RSJNPRES7051. Po osnovu zaključenog Ugovora sa Berzom, Izdavalac je preuzeo obavezu (član 2) da se sekundarna trgovina akcijama izdavaoca isključivo obavlja na Berzi, posredstvom članova Berze, a u svemu u skladu sa Pravilima Berze. Članom 31. stav 5. Pravila Berze utvrdjeno je da u slučaju da je izdavalac izdao više emisija akcija iste vrste i iste klase, a koje se razlikuju po nominalnoj vrednosti, odnosno knjigovodstvenoj vrednosti, njihov sekundarni promet može se vršiti nakon izvršene homogenizacije koja se uskladjuje sa podacima iz Centralnog registra, a izuzetno do izvršene homogenizacije akcija, može se vršiti sekundarni promet one emisije akcija izdavaoca sa kojom će se izvršiti homogenizacija ostalih serija akcija. Kako je izdavalac u medjuvremenu izvršio emisiju akcija bez javne ponude, odnosno emisiju akcija radi zamene postojećih akcija zbog promene njihove nominalne vrednosti (Rešenje Komisije za hartije od vrednosti o davanju odobrenja za izdavanje date emisije: br 4/0-29-479/5-04, od 15.7.2004. godine), te istom izvršio homogenizaciju, odnosno pretvaranje svih izdatih akcija iste vrste i iste klase u druge u smislu izjednačavanja različite nominalne vrednosti akcije, ali sa nominalnom vrednošću akcije emisije izdavaoca kojom nije vršen sekundarni promet na Berzi, izdavalac je prekršio odredbu Ugovora zaključenog sa Berzom i navedenu odredbu Pravila Berze. Izdavalac je dana 2.8.2004. godine dostavio Berzi inovirani Prospekt, te na osnovu pregleda podataka iz Prospekta izdavaoca utvrdila da je Izdavalac izvršio povredu Pravila Berze u smislu navedenog. Kako su datom emisijom akcija, sve emitovane akcije izdavaoca zamenjene novom emisjom akcija sa jedinstvenom nominalnom vrednošću, to je odlučeno kao u dispozitivu. </w:t>
      </w:r>
    </w:p>
    <w:p>
      <w:pPr>
        <w:pStyle w:val="NormalWeb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BEOGRADSKA BERZA</w:t>
        <w:br/>
        <w:t>Gordana Dostanić, direktor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sectPr>
      <w:type w:val="nextPage"/>
      <w:pgSz w:w="12240" w:h="15840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31:00Z</dcterms:created>
  <dc:creator>zorica</dc:creator>
  <dc:description/>
  <dc:language>en-US</dc:language>
  <cp:lastModifiedBy>zorica</cp:lastModifiedBy>
  <dcterms:modified xsi:type="dcterms:W3CDTF">2006-02-28T09:18:00Z</dcterms:modified>
  <cp:revision>4</cp:revision>
  <dc:subject/>
  <dc:title>Na osnovu člana 40</dc:title>
</cp:coreProperties>
</file>