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1. jula 2004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«BEZDAN» a.d. Bezdan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«Bezdan» a.d. Bezdan (u daljem tekstu: Izdavalac) utvrdjuje se zona fluktuacije u rasponu od -20% do +567% od indikativne cene.</w:t>
        <w:br/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br/>
        <w:t>Dispozitiv ove Odluke objavljuje se na internet stranici Berze.</w:t>
        <w:br/>
        <w:br/>
        <w:t>O realizaciji ove Odluke staraće se rukovodilac odeljenja Berze za poslove trgovanj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0:00Z</dcterms:created>
  <dc:creator>Vesna Ilic</dc:creator>
  <dc:description/>
  <cp:keywords/>
  <dc:language>en-US</dc:language>
  <cp:lastModifiedBy>Vesna Ilic</cp:lastModifiedBy>
  <dcterms:modified xsi:type="dcterms:W3CDTF">2006-02-28T10:36:00Z</dcterms:modified>
  <cp:revision>4</cp:revision>
  <dc:subject/>
  <dc:title>Komisija Beogradske berze a</dc:title>
</cp:coreProperties>
</file>