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0. stava 2. Pravila poslovanja Beogradske berze (Službeni glasnik RS br. 13/04), Direktor Beogradske berze a.d. Beograd (u daljem tekstu: Berza) dana 2. jula 2004. godine donosi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"SLOGA" a.d. Šabac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br/>
        <w:t>Član 1.</w:t>
      </w:r>
      <w:r>
        <w:rPr>
          <w:rFonts w:cs="Arial" w:ascii="Arial" w:hAnsi="Arial"/>
          <w:sz w:val="17"/>
          <w:szCs w:val="17"/>
        </w:rPr>
        <w:br/>
        <w:t>Za prvo naredno trgovanje akcijama izdavaoca "Sloga" a.d. Šabac (u daljem tekstu: Izdavalac) utvrdjuje se zona fluktuacije u rasponu od -20% do +100% od indikativne cene.</w:t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Član 2.</w:t>
      </w:r>
      <w:r>
        <w:rPr>
          <w:rFonts w:cs="Arial" w:ascii="Arial" w:hAnsi="Arial"/>
          <w:sz w:val="17"/>
          <w:szCs w:val="17"/>
        </w:rPr>
        <w:br/>
        <w:t>Ova Odluka stupa na snagu danom donošenja.</w:t>
        <w:br/>
        <w:t>Dispozitiv ove Odluke objavljuje se na internet stranici Berze</w:t>
        <w:br/>
        <w:t>O realizaciji ove Odluke staraće se rukovodilac odeljenja Berze za poslove trgovanj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33:00Z</dcterms:modified>
  <cp:revision>9</cp:revision>
  <dc:subject/>
  <dc:title>Na osnovu člana 40</dc:title>
</cp:coreProperties>
</file>