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sz w:val="17"/>
          <w:szCs w:val="17"/>
        </w:rPr>
        <w:t xml:space="preserve">Na osnovu člana 29. stava 3, u vezi člana 28. stava 2. tačke 7. i člana 134. stava 2. tačka 1. Pravila poslovanja Beogradske berze a.d. Beograd (Službeni glasnik RS br. 13/04), a po predlogu berzanskog kontrolora, Direktor Beogradske berze a.d. Beograd (u daljem tekstu:Berza), dana 7.7.2004. godine, donosi 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REŠENJE</w:t>
        <w:br/>
        <w:t>o privremenoj obustavi trgovanja</w:t>
        <w:br/>
        <w:t>akcijama izdavaoca »Jugodrvo« a.d. Beograd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 Privremeno se obustavlja trgovanje akcijama Izdavaoca „Jugodrvo“ a.d. Beograd (u daljem tekstu: Izdavalac)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II </w:t>
      </w:r>
      <w:r>
        <w:rPr>
          <w:rFonts w:cs="Arial" w:ascii="Arial" w:hAnsi="Arial"/>
          <w:sz w:val="17"/>
          <w:szCs w:val="17"/>
        </w:rPr>
        <w:t xml:space="preserve">Privremena obustava iz tačke I ovog Rešenja traje do usaglašavanja podataka u prospektu Izdavaoca sa podacima u Centralnom registru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III</w:t>
      </w:r>
      <w:r>
        <w:rPr>
          <w:rFonts w:cs="Arial" w:ascii="Arial" w:hAnsi="Arial"/>
          <w:sz w:val="17"/>
          <w:szCs w:val="17"/>
        </w:rPr>
        <w:t> Usaglašenost podataka u smislu tačke II ovog rešenja utvrdiće se na osnovu dokumenta Centralnog registra o podacima registrovanih akcija, svih izdatih akcija Izdavaoca, u bazi Centralnog registra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V </w:t>
      </w:r>
      <w:r>
        <w:rPr>
          <w:rFonts w:cs="Arial" w:ascii="Arial" w:hAnsi="Arial"/>
          <w:sz w:val="17"/>
          <w:szCs w:val="17"/>
        </w:rPr>
        <w:t>Ovo rešenje stupa na snagu danom donošenja.</w:t>
      </w:r>
      <w:r>
        <w:rPr>
          <w:rFonts w:cs="Arial" w:ascii="Arial" w:hAnsi="Arial"/>
          <w:b/>
          <w:bCs/>
          <w:sz w:val="17"/>
          <w:szCs w:val="17"/>
        </w:rPr>
        <w:t xml:space="preserve"> 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 xml:space="preserve">Berza poništava sve naloge za trgovanje akcijama Izdavaoca unete u Belex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Ovo rešenje objavljuje se na oglasnoj tabli u Sali za trgovanje Berze i internet stranici Berze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Protiv ovog Rešenja može se izjaviti žalba Upravnom odboru Berze u roku od osam dana od dana prijema ovog Rešenja, a žalba na rešenje ne odlaže izvršenje rešenja. 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loženje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>Dana 7. jula 2004. godine, Komisija za hartije od vrednosti (u usmenoj komunikaciji) ukazala je Berzi na neusaglašenost podataka u prospektu Izdavaoca o emisijama akcija Izdavaoca, u smislu da je Izdavalac osim emisije akcija IIB (iz 1997. godine) u obimu 70.649 komada akcija, za koju je organizovano trgovanje na Berzi, izdao i IA emisiju (iz 1991. godine) u obimu 4.450 komada akcija, te da je reč o nehomogenizovanim emisijama akcijama što je utvrdjeno i iz Izjave koju je Komisija za hartije od vrednosti pribavila od Direktora Jugodrva a.d. Beograd. Beogradska berza poseduje zvaničan dokument Centralnog registra o izvršenom upisu II B emisije akcija, ali ne i podatak o razlozima neupisivanja IA emisije u Centralni registar. Kako je Komisija za hartije od vrednosti ukazala da je započet postupak homogenizacije navedenih emisija akcija Izdavaoca, a imajući u vidu Mišljenje Komisije za hartije od vrednosti (br. 3/0-04-152/2-04, od 30.3.2004. godine) kojim je u tački 3. navedeno da nema trgovanja akcijama na Berzi bez prethodno izvršene homogenizacije akcija izdavaoca, neophodno je izvršiti uskladjivanje podataka iz Prospekta Izdavaoca sa podacima u bazi Centralnog registra. Beogradska berza je naknadnom kontrolom utvrdila navedenu neusaglašenost u podacima iz pomenutih dokumenata, te do usaglašavanja podataka iz Prospekta Izdavaoca sa podacima iz baze Centalnog registra, odlučila kao u dispozitivu ovog Rešenja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DIREKTOR</w:t>
        <w:br/>
        <w:t>Gordana Dostanić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2240" w:h="15840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31:00Z</dcterms:created>
  <dc:creator>zorica</dc:creator>
  <dc:description/>
  <dc:language>en-US</dc:language>
  <cp:lastModifiedBy>zorica</cp:lastModifiedBy>
  <dcterms:modified xsi:type="dcterms:W3CDTF">2006-02-28T09:30:00Z</dcterms:modified>
  <cp:revision>8</cp:revision>
  <dc:subject/>
  <dc:title>Na osnovu člana 40</dc:title>
</cp:coreProperties>
</file>