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29. stav 5. Pravila poslovanja Beogradske berze a.d. Beograd (u daljem tekstu: Berza), a u vezi Rešenja Upravnog odbora Beogradske berze o uvažavanju žalbe izdavaoca Jugdrvo a.d. Beograd (u daljem tekstu: Izdavalac) i izmeni Rešenja o privremenoj obustavi trgovanja akcijama Izdavoaca, donetog na V/04 sednici, dana 19.7. 2004. godine, broj 0602-1154/04 (u daljem tekstu: Rešenje Upravnog odbora Berze), Direktor Berze dana 21. jula 2004. godine,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šenje</w:t>
        <w:br/>
        <w:t xml:space="preserve">o prestanku privremene obustave </w:t>
        <w:br/>
        <w:t>trgovanja akcijama Jugodrvo a.d. Beograd</w:t>
        <w:br/>
        <w:t>na Beogradskoj berzi a.d. Beograd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 Prestaje privremena obustava trgovanja akcijama Izdavaoca na Beogradskoj berzi a.d. Beograd iz razloga ispunjenja uslova utvrdjenog Rešenjem Upravnog odbora Berze – dostavljanja Berzi izmene podataka u Prospektu Izdavaoca u smislu jasnog preciziranja procenta vlasništva pojedinih klasa akcija Izdavaoca u odnosu na osnovni kapital, kao i procenta glasačkih prava za iste klase akcija Izdavaoca.</w:t>
        <w:br/>
        <w:br/>
      </w:r>
      <w:r>
        <w:rPr>
          <w:rFonts w:cs="Arial" w:ascii="Arial" w:hAnsi="Arial"/>
          <w:b/>
          <w:bCs/>
          <w:sz w:val="17"/>
          <w:szCs w:val="17"/>
        </w:rPr>
        <w:t>II</w:t>
      </w:r>
      <w:r>
        <w:rPr>
          <w:rFonts w:cs="Arial" w:ascii="Arial" w:hAnsi="Arial"/>
          <w:sz w:val="17"/>
          <w:szCs w:val="17"/>
        </w:rPr>
        <w:t> Trgovanje akcijama na Beogradskoj berzi organizuje se počev od 29. jula 2004. godine, sa početkom unosa naloga za trgovanje za dato trgovanje počev od 23. jula 2004. godine.</w:t>
        <w:br/>
        <w:br/>
      </w:r>
      <w:r>
        <w:rPr>
          <w:rFonts w:cs="Arial" w:ascii="Arial" w:hAnsi="Arial"/>
          <w:b/>
          <w:bCs/>
          <w:sz w:val="17"/>
          <w:szCs w:val="17"/>
        </w:rPr>
        <w:t>III</w:t>
      </w:r>
      <w:r>
        <w:rPr>
          <w:rFonts w:cs="Arial" w:ascii="Arial" w:hAnsi="Arial"/>
          <w:sz w:val="17"/>
          <w:szCs w:val="17"/>
        </w:rPr>
        <w:t> Ovo rešenje stupa na snagu danom donošenja. Ovo rešenjeobjavljuje se na oglasnoj tabli u Sali za trgovanje Berze i internet stranici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šenjem Upravnog odbora Berze (broj: 0602-1154/04)  uvažena je žalba Izdavaoca izjavljena protiv Rešenja Direktora Berze o privremenoj obustavi trgovanja akcijama Izdavaoca (broj 01 1047/04), od 7.7.2004. godine (u daljem tekstu: Rešenje Direktora Berze), te je Rešenje Direktora Berze izmenjeno u tački II, tako da glasi: »Privremena obustava iz tačke I ovog Rešenja traje do izmene podataka u Prospektu Izdavaoca u smislu jasnog preciziranja procenta vlasništva pojedinih klasa akcija Izdavaoca u odnosu na osnovni kapital, kao i procenta glasačkih prava za iste klase akcija Izdavaoca«. Predmetnim Rešenjem Upravnog odbora Berze naloženo je Direktoru Berze da po prijemu dopunjenog Prospekta u smislu navedenog, donese rešenje o prestanku privremene obustave trgovanja akcijama Izdavaoca za koje je Berzi dostavljen zvanični podatak Centralnog registra (10 br.7-101, od 26.4.2004. godine). Kako je Izdavalac posredstvom svog Korporativnog agenta dana 21.7.2004. godine postupio po navedenom, te izmenio podatke u Prospektu u svemu u skladu sa Rešenjem Upravnog odbora, Direktor Berze je odlučio kao u dispozitivu. 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KTOR</w:t>
        <w:br/>
        <w:t>Gordana Dostanić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24:00Z</dcterms:modified>
  <cp:revision>6</cp:revision>
  <dc:subject/>
  <dc:title>Na osnovu člana 40</dc:title>
</cp:coreProperties>
</file>