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osnovu člana 40. Statuta Beogradske berze a.d. Beograd (Službeni glasnik RS br. 13/04) i člana 70. stava 2. Pravila poslovanja Beogradske berze (Službeni glasnik RS br. 13/04), Direktor Beogradske berze a.d. Beograd (u daljem tekstu: Berza) dana 29. jula 2004. godine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</w:t>
        <w:br/>
        <w:t>za naredno trgovanje akcijama izdavaoca</w:t>
        <w:br/>
        <w:t>«NEIMAR» a.d. Valjevo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Za prvo naredno trgovanje akcijama izdavaoca «Neimar» a.d. Valjevo (u daljem tekstu: Izdavalac) utvrdjuje se zona fluktuacije u rasponu od -52% do +50% od indikativne cene.</w:t>
        <w:br/>
        <w:t>Nakon trgovanja akcijama iz stava 1. ovog člana, za naredna trgovanja primenjuje se utvrdjena jedinstvena zona fluktuacije u rasponu od +/-20% od indikativne cene u skladu sa članom 72. Pravila poslovanja Beogradske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Dispozitiv ove Odluke objavljuje se na internet stranici Berze.</w:t>
        <w:br/>
        <w:t>O realizaciji ove Odluke staraće se rukovodilac odeljenja Berze za poslove trgovanj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zorica</dc:creator>
  <dc:description/>
  <dc:language>en-US</dc:language>
  <cp:lastModifiedBy>zorica</cp:lastModifiedBy>
  <dcterms:modified xsi:type="dcterms:W3CDTF">2006-02-28T09:21:00Z</dcterms:modified>
  <cp:revision>5</cp:revision>
  <dc:subject/>
  <dc:title>Na osnovu člana 40</dc:title>
</cp:coreProperties>
</file>