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 xml:space="preserve">Na osnovu člana 29. stav 4. Pravila poslovanja Beogradske berze a.d. Beograd (u daljem tekstu: Berza), Upravni odbor Beogradske berze rešavajući po žalbi izdavaoca Jugdrvo a.d. Beograd (u daljem tekstu: Izdavalac) na Rešenje Direktora Berze o privremenoj obustavi trgovanja akcijama Izdavaoca (broj 01 1047/04), od 7.7.2004. godine, na V/04 sednici, dana 19.7. 2004. godine donosi </w:t>
      </w:r>
    </w:p>
    <w:p>
      <w:pPr>
        <w:pStyle w:val="NormalWeb"/>
        <w:jc w:val="center"/>
        <w:rPr>
          <w:rFonts w:ascii="Arial" w:hAnsi="Arial" w:cs="Arial"/>
          <w:sz w:val="17"/>
          <w:szCs w:val="17"/>
        </w:rPr>
      </w:pPr>
      <w:r>
        <w:rPr>
          <w:rFonts w:cs="Arial" w:ascii="Arial" w:hAnsi="Arial"/>
          <w:b/>
          <w:bCs/>
          <w:sz w:val="17"/>
          <w:szCs w:val="17"/>
        </w:rPr>
        <w:t>Rešenje</w:t>
        <w:br/>
        <w:t xml:space="preserve">o uvažavanju žalbe Izdavaoca </w:t>
        <w:br/>
        <w:t xml:space="preserve">i izmeni Rešenja o privremenoj obustavi trgovanja </w:t>
        <w:br/>
        <w:t xml:space="preserve">akcijama Izdavaoca na Beogradskoj berzi a.d. Beograd </w:t>
      </w:r>
    </w:p>
    <w:p>
      <w:pPr>
        <w:pStyle w:val="NormalWeb"/>
        <w:rPr>
          <w:rFonts w:ascii="Arial" w:hAnsi="Arial" w:cs="Arial"/>
          <w:sz w:val="17"/>
          <w:szCs w:val="17"/>
        </w:rPr>
      </w:pPr>
      <w:r>
        <w:rPr>
          <w:rFonts w:cs="Arial" w:ascii="Arial" w:hAnsi="Arial"/>
          <w:sz w:val="17"/>
          <w:szCs w:val="17"/>
        </w:rPr>
        <w:br/>
      </w:r>
      <w:r>
        <w:rPr>
          <w:rFonts w:cs="Arial" w:ascii="Arial" w:hAnsi="Arial"/>
          <w:b/>
          <w:bCs/>
          <w:sz w:val="17"/>
          <w:szCs w:val="17"/>
        </w:rPr>
        <w:t xml:space="preserve">I </w:t>
      </w:r>
      <w:r>
        <w:rPr>
          <w:rFonts w:cs="Arial" w:ascii="Arial" w:hAnsi="Arial"/>
          <w:sz w:val="17"/>
          <w:szCs w:val="17"/>
        </w:rPr>
        <w:t>Uvažava se žalba Jugodrvo a.d. Beograd (u daljem tekstu: Izdavalac) izjavljena protiv Rešenja Direktora Berze o privremenoj obustavi trgovanja akcijama Izdavaoca (broj 01 1047/04), od 7.7.2004. godine (u daljem tekstu: Rešenje Direktora Berze), te se Rešenje Direktora Berze menja u tački II, tako da glasi:</w:t>
        <w:br/>
      </w:r>
      <w:r>
        <w:rPr>
          <w:rFonts w:cs="Arial" w:ascii="Arial" w:hAnsi="Arial"/>
          <w:b/>
          <w:bCs/>
          <w:sz w:val="17"/>
          <w:szCs w:val="17"/>
        </w:rPr>
        <w:t xml:space="preserve">"Privremena obustava iz tačke I ovog Rešenja traje do izmene podataka u Prospektu Izdavaoca u smislu jasnog preciziranja procenta vlasništva pojedinih klasa akcija Izdavaoca u odnosu na osnovni kapital, kao i procenat glasačkih prava za iste klase akcija Izdavaoca" </w:t>
      </w:r>
    </w:p>
    <w:p>
      <w:pPr>
        <w:pStyle w:val="NormalWeb"/>
        <w:rPr/>
      </w:pPr>
      <w:r>
        <w:rPr>
          <w:rFonts w:cs="Arial" w:ascii="Arial" w:hAnsi="Arial"/>
          <w:b/>
          <w:bCs/>
          <w:sz w:val="17"/>
          <w:szCs w:val="17"/>
        </w:rPr>
        <w:t>II</w:t>
      </w:r>
      <w:r>
        <w:rPr>
          <w:rFonts w:cs="Arial" w:ascii="Arial" w:hAnsi="Arial"/>
          <w:sz w:val="17"/>
          <w:szCs w:val="17"/>
        </w:rPr>
        <w:t xml:space="preserve"> Nalaže se Direktoru Berze da po prijemu dopunjenog Prospekta u smislu tačke I ovog Rešenja, donese rešenje o prestanku privremene obustave trgovanja akcijama Izdavaoca za koje je Berzi dostavljen zvanični podatak Centralnog registra (10 br.7-101, od 26.4.2004. godine).</w:t>
      </w:r>
    </w:p>
    <w:p>
      <w:pPr>
        <w:pStyle w:val="NormalWeb"/>
        <w:rPr/>
      </w:pPr>
      <w:r>
        <w:rPr>
          <w:rFonts w:cs="Arial" w:ascii="Arial" w:hAnsi="Arial"/>
          <w:b/>
          <w:bCs/>
          <w:sz w:val="17"/>
          <w:szCs w:val="17"/>
        </w:rPr>
        <w:t>III</w:t>
      </w:r>
      <w:r>
        <w:rPr>
          <w:rFonts w:cs="Arial" w:ascii="Arial" w:hAnsi="Arial"/>
          <w:sz w:val="17"/>
          <w:szCs w:val="17"/>
        </w:rPr>
        <w:t xml:space="preserve"> Ovo rešenje stupa na snagu danom donošenja. Ovo rešenje je konačno i protiv njega se može voditi upravni spor. Ovo Rešenje se objavljuje na oglasnoj tabli u Sali za trgovanje Berze i internet stranici Berze.</w:t>
      </w:r>
    </w:p>
    <w:p>
      <w:pPr>
        <w:pStyle w:val="NormalWeb"/>
        <w:spacing w:before="280" w:after="240"/>
        <w:rPr/>
      </w:pPr>
      <w:r>
        <w:rPr>
          <w:rFonts w:cs="Arial" w:ascii="Arial" w:hAnsi="Arial"/>
          <w:b/>
          <w:bCs/>
          <w:sz w:val="17"/>
          <w:szCs w:val="17"/>
        </w:rPr>
        <w:t>Obrazloženje</w:t>
      </w:r>
      <w:r>
        <w:rPr>
          <w:rFonts w:cs="Arial" w:ascii="Arial" w:hAnsi="Arial"/>
          <w:sz w:val="17"/>
          <w:szCs w:val="17"/>
        </w:rPr>
        <w:br/>
        <w:t xml:space="preserve">Rešenjem Direktora Berze, o privremenoj obustavi trgovanja akcijama na Beogradskoj berzi, donetog 7.7. 2004. godine utvrdjeno je da se privremeno obustavlja trgovanje akcijama Izdavaoca do usaglašavanja podataka u prospektu Izdavaoca sa podacima u Centralnom registru. Izdavalac je blagovremeno podneo žalbu Upravnom odboru Berze koji je istu razmatrao na V/04 sednici, dana 19.7.2004. godine. Pri odlučivanju o žalbi, Upravni odbor Berze je uzeo u obzir da je Izdavala podneo Zahtev za uključenje akcija Izdavaoca na slobodno berzansko tržište II B emisije akcija Izdavaoca, te da je Berzi dostavljen zvanični dokument Centralnog registra o otvaranju emisionog računa Izdavaoca i dodeli CFI koda i ISIN broja, samo za datu emisiju akcija (10 br.7-101, od 26.4.2004. godine). Istovremeno, prema podacima u Prospektu Izdavaoca, u odnosu na emisiju iz Zahteva, konstatovano je postojanje IA emisije akcija Izdavaoca različite nominalne vrednosti i stepena upravljačkih prava po akciji, za koju Berzi nije zvanično dostavljen podatak o CFI kodu i ISIN broju. U okviru dokumentacije, razmotrena je i Izjava ovlašćenog lica Izdavaoca o započetoj homogenizaciji akcija svih emisija Izdavaoca, sa izvodom iz Zapisnika sa sednice Skupštine Izdavaoca i tekstom Odluke o sprovodjenju homogenizacije akcija. U odlučivanju, Upravni odbor Berze je uzeo u obzir i Mišljenje Komisije za hartije od vrednosti (br. 3/0-04-152/2-04, od 30.3.2004. godine) kojim je u tački 3. navedeno da nema trgovanja akcijama na Berzi bez prethodno izvršene homogenizacije akcija izdavaoca, kao i Dopunu Mišljenja Komisije za hartije od vrednosti u vezi homogenizacije akcija (broj 3/04-293/5-04), od 19.7.2004. godine, gde je navedeno da u okviru običnih akcija mogu postojati dve klase sa različitim vlasničkim pravima, te da nema smetnji da se na Berzi prihvati zahtev za uključenje dve klase akcija na slobodno berzansko tržišti, s tim što je neophodno da se u prospektu izdavaoca precizira procenat kako vlasništva pojedinih klasa akcija u odnosu na osnovni kapital, tako i procenat glasačkih prava za iste klase akcija, čime se stvaraju uslovi da se na različitim aukcijama trguje odgovarajućom klasom akcija. Dopunom Mišljenja, Komisija za hartije od vrednosti konstatuje da je od izuzetne važnosti donošenje odluke od strane skupštine akcionara koji će u postupku zamene već izdatih i distribuiranja novih akcija, uskladiti kapital iskazan sa odgovarajućim brojem akcija odredjene klase i odredjene nominale, te da je postojeća upravljačka struktura upodobljena sa brojem komada upravljačkih akcija po klasama. Sagledavanjem iznetog, kao i raspoložive dokumentacije, utvrdjeno je da nema smetnji da se organizuje trgovina akcijama II B emisije Izdavaoca, sa kojom će se u skladu sa Odlukom skupštine Izdavaoca izvršiti homeogenizacija IA emisije akcija Izdavaoca, čime će se ove dve emisije izjednačiti po nominalnim vrednostima i upravljačkim pravima, s tim da je pre organizovanja trgovanja neophodno prethodno ispuniti uslove navedene u Dopuni Mišljenja Komisije, a koji se odnose na preciziranje podataka u prospektu izdavaoca. Imajući u vidu navedeno, odlučeno je kao u dispozitivu. </w:t>
      </w:r>
    </w:p>
    <w:p>
      <w:pPr>
        <w:pStyle w:val="Normal"/>
        <w:jc w:val="right"/>
        <w:rPr>
          <w:rFonts w:ascii="Arial" w:hAnsi="Arial" w:cs="Arial"/>
          <w:sz w:val="17"/>
          <w:szCs w:val="17"/>
        </w:rPr>
      </w:pPr>
      <w:r>
        <w:rPr>
          <w:rFonts w:cs="Arial" w:ascii="Arial" w:hAnsi="Arial"/>
          <w:sz w:val="17"/>
          <w:szCs w:val="17"/>
        </w:rPr>
        <w:t xml:space="preserve">UPRAVNI ODBOR </w:t>
        <w:br/>
        <w:t>Po ovlašćenju Predsednika Upravnog odbora,</w:t>
        <w:br/>
        <w:t>od 19.7.2004. godine</w:t>
        <w:br/>
        <w:t xml:space="preserve">Vesna Petrović </w:t>
      </w:r>
    </w:p>
    <w:p>
      <w:pPr>
        <w:pStyle w:val="Normal"/>
        <w:rPr>
          <w:rFonts w:ascii="Arial" w:hAnsi="Arial" w:cs="Arial"/>
          <w:sz w:val="17"/>
          <w:szCs w:val="17"/>
        </w:rPr>
      </w:pPr>
      <w:r>
        <w:rPr>
          <w:rFonts w:cs="Arial" w:ascii="Arial" w:hAnsi="Arial"/>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outlineLvl w:val="2"/>
    </w:pPr>
    <w:rPr>
      <w:bCs/>
      <w:i/>
      <w:color w:val="9999FF"/>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10:00Z</dcterms:created>
  <dc:creator>Vesna Ilic</dc:creator>
  <dc:description/>
  <cp:keywords/>
  <dc:language>en-US</dc:language>
  <cp:lastModifiedBy>Vesna Ilic</cp:lastModifiedBy>
  <dcterms:modified xsi:type="dcterms:W3CDTF">2006-02-28T10:30:00Z</dcterms:modified>
  <cp:revision>2</cp:revision>
  <dc:subject/>
  <dc:title>Komisija Beogradske berze a</dc:title>
</cp:coreProperties>
</file>