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40. Statuta Beogradske berze a.d. Beograd (Službeni glasnik RS br. 13/04) i člana 70. stava 2. Pravila poslovanja Beogradske berze (Službeni glasnik RS br. 13/04), Direktor Beogradske berze a.d. Beograd (u daljem tekstu: Berza) dana 1. juna 2004. godine donosi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DLUKU</w:t>
        <w:br/>
        <w:t>o promeni raspona zone fluktuacije za naredno trgovanje akcijama izdavaoca</w:t>
        <w:br/>
        <w:t>«OGREV» a.d. Subotica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1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 prvo naredno trgovanje akcijama izdavaoca «Ogrev» a.d. Subotica (u daljem tekstu: Izdavalac) utvrdjuje se zona fluktuacije u rasponu od -84% do +20% od indikativne cene.</w:t>
        <w:br/>
        <w:t>Nakon trgovanja akcijama iz stava 1. ovog člana, za naredna trgovanja primenjuje se utvrdjena jedinstvena zona fluktuacije u rasponu od +/-20% od indikativne cene u skladu sa članom 72. Pravila poslovanja Beogradske berze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Član 2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va Odluka stupa na snagu danom donošenja.</w:t>
        <w:br/>
        <w:t>Dispozitiv ove Odluke objavljuje se na internete stranici Berze.</w:t>
        <w:br/>
        <w:t>O realizaciji ove Odluke staraće se rukovodilac odeljenja Berze za poslove trgovanja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51:00Z</dcterms:modified>
  <cp:revision>14</cp:revision>
  <dc:subject/>
  <dc:title>Na osnovu člana 40</dc:title>
</cp:coreProperties>
</file>